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8"/>
          <w:szCs w:val="28"/>
        </w:rPr>
        <w:t>ÉNEK-Z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A vált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ének-zene tantárgy tanításának legfőbb céljai megismertetni a gyermekeket az éneklés és a zenélés örömével, valamint kulcsokat adni számukra a zene élményt nyújtó megismeréséhez, megértéséhez és élvezetéhez. Ezeknek a céloknak az elérését segíti a kiválasztott repertoá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ének-zene tanulás várt eredménye: a zenei gyakorlat és a zenehallgatás során a tanulók széles körű élményeket szereznek, amely segíti őket eligazodni a körülöttük lévő sokszínű zenei világba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pedagógiai munka Kodály Zoltán alapelveire épül, az aktív éneklést és zenélést szorgalmazza, tradicionális népzenén és igényes műzenén alapul. A zenei hallásfejlesztés a relatív szolmizáció segítségével történik. A klasszikus remekművek értő befogadása fejleszti az érzelmi intelligenciá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erettantervben feltüntetett anyagon keresztül a tanulók megismerik népzenénk és más népek zenéje, nemzeti zenei kultúránk és a klasszikus zene, a jazz, valamint a populáris műfajok igényes szemelvényeit. A zenepedagógiai munka a tanulók részben az iskolában, részben az iskolán kívül szerzett zenei tapasztalataira, zenei élményeire, illetve adott esetben zenei gyakorlatára épül, s ezáltal ösztönzi őket énekkarokban és házi zenélésben való aktív részvétel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z iskolai ének-zene óra elsősorban nem ismeretszerzésre való, hanem a pozitív zenei élmények és gyakorlati tapasztalatok megszerzésé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Az ének-zene tanítása során a fejlesztési célok nem válnak szét élesen órakeretre, tananyagegységekre. A megjelölt órakeretek a tevékenységek egymáshoz viszonyított arányát jelölik. Minden órán sor kerül éneklésre, folyik a növendékek zenei generatív készségének fejlesztése, zenét hallgatnak. Ezt segíti a minden órán megjelenő felismerő kottaolvasás és a befogadói kompetenciák fejlesztése. A fejlesztési célok a tanítás során mindig az előző ismeretanyagra, elért fejlesztésre építve, komplex módon jelennek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tantárgy fejlesztési céljai a következő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enei reproduk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Éneklés</w:t>
      </w:r>
    </w:p>
    <w:p>
      <w:pPr>
        <w:pStyle w:val="BodyBullet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iskolai ének-zenei nevelés elsődleges élményforrása a közös éneklés és az elmélyült zenehallgatás. Az ének-zene órán tanult zenei anyag egy részét énekléssel és kreatív zenei gyakorlatokkal készítik elő, illetve sajátítják el.</w:t>
      </w:r>
    </w:p>
    <w:p>
      <w:pPr>
        <w:pStyle w:val="BodyBullet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órai műhelymunkát kórus egészíti ki, amely közösségformáló erőt képvisel. Cél, hogy a kóruséneklés örömét a tanulók a hétköznapok számos területén megoszthassák másokkal. (Pl. közös éneklés a kirándulásokon, baráti összejöveteleken, közösségi alkalmakon, saját koncertek szervezése hozzátartozóknak, ismerősöknek.)</w:t>
      </w:r>
    </w:p>
    <w:p>
      <w:pPr>
        <w:pStyle w:val="BodyBulletA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z énekes anyag egy része mindvégig a magyar népdal marad, a 3. osztálytól kezdve a klasszikus zenei szemelvények száma növekszik, s a 7. osztálytól kezdve kiegészül a jazz és az igényes populáris zene válogatott szemelvényeivel – elsősorban a befogadói hozzáállás különbségeinek érzékeltetése és a zenei minőség iránti érzékenység fejlesztése céljából, amely műfaji határoktól függetlenül értelmezhető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eneratív és kreatív készségek fejlesztése</w:t>
      </w:r>
    </w:p>
    <w:p>
      <w:pPr>
        <w:pStyle w:val="BodyBulletA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cs="Times New Roman" w:ascii="Times New Roman" w:hAnsi="Times New Roman"/>
          <w:color w:val="000000"/>
        </w:rPr>
        <w:t>A generatív – létrehozó, alkotó – készségek és képességek fejlesztésének célja, hogy a tanulók a megszerzett zenei tapasztalatokat alkalmazni tudják és azokkal képesek legyenek újat alkotni. A generatív tevékenységek, amelyek a kreativitás fejlesztése szempontjából nélkülözhetetlenek, fejlesztik a tanulók zenei érzékét, zeneértését és összpontosító képességét. Segítik őket a zene elemeinek önálló és magabiztos használatában, fejlesztik a tanulók önkifejező képességét, ötletgazdagságát, kreativitását és zenei fantáziáját.</w:t>
      </w:r>
    </w:p>
    <w:p>
      <w:pPr>
        <w:pStyle w:val="BodyBulletA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position w:val="-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generatív zenei tevékenységek a tanítás legkülönbözőbb témáihoz és fázisaihoz kapcsolódhatnak, s bennük a játékos alkotói munka öröme érvényesül. A generatív tevékenységet mindenkor megelőzi a zenei alkotóelemek (pl. ritmus, dallam, polifónia, harmónia, forma) vagy egy adott zenei stílushoz kapcsolódó zenei jelenségek (pl. a klasszika formaérzéke) megismerése az aktív zenélésen keresztü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elismerő kottaolvasás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ottaolvasás a zene értésének eszköze, általa olyan kódrendszer kulcsát kaphatják meg a tanulók, amely segíti őket abban, hogy eligazodjanak a zenei tartalmakban. A zenével való ismerkedés kezdeti szakaszában a felismerő kottaolvasás képessége a zeneértés alapozza meg. Az önálló zenélésben nélkülözhetetlen eszközzé válik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ötvonalas kottaképet a gyerekek látják már akkor is, mikor a jelrendszereket még nem tudják megfejteni. A tanulók a felismerő kottaolvasás segítségével egyre több zenei jelenséget képesek jelrendszerről felismerni. A kottaolvasás nem cél, hanem eszköz az iskolai zenetanulás folyamatában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elismerő kottaolvasáshoz kapcsolódó zenei ismeretek tanítása soha nem elvontan, hanem az énekes és hangzó zenei anyaghoz kapcsolódóan történik. A népdalokból vett zenei fordulatokat felhasználják a ritmikai, metrikai és dallami elemek tudatosítására, formájuk megismerése pedig segít a formaérzék fejlesztésében. Az elemző megközelítés helyett válasszák a műfaji meghatározást, találják meg az élethelyzet, az érzelmi kifejezés, az esztétikai szépség személyes kapcsolódási pontjait. A népdalok szövegének értelmezése rávilágít a népdalok gazdag szimbolikájára, megvilágítja a magyar szókincs gazdagságát. A népdalok nem a felismerő kottaolvasás gyakorlópéldái. Csak akkor kell szolmizáltatni, ha az a szebb, tisztább megszólaltatást segíti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jc w:val="left"/>
        <w:rPr>
          <w:i/>
          <w:i/>
          <w:color w:val="000000"/>
        </w:rPr>
      </w:pPr>
      <w:r>
        <w:rPr>
          <w:i/>
          <w:color w:val="000000"/>
        </w:rPr>
        <w:tab/>
        <w:t xml:space="preserve">Zenei befogadá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efogadói kompetenciák fejlesztése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efogadói kompetenciák fejlesztése a zenehallgatás anyagának mélyreható megismerését segíti elő. A befogadói kompetenciák fejlesztése során az érzelmi és intellektuális befogadás egyensúlyának kell érvényesülnie. A befogadói kompetenciák fejlesztésével megalapozható a tanulók zenehallgatói magatartása, akik a zenehallgatás során olyan élményeket – minél többféle és valóságos zenei tapasztalatokat – szereznek a hallgatott zenéről, amelyek hatására egyre inkább különbséget tudnak tenni az elmélyült zenehallgatás (vagyis a zene befogadása) és a háttérzene fogyasztása között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end és teljes figyelem nélkül nem jön létre élményt adó zenei befogadás. A művészi értékű zene befogadójává csak az a tanuló válik, aki teljes figyelmét képes a hallott zene felé irányítani. A befogadói kompetencia fejlesztése éppen ezért részben a figyelem készségének kialakítása és folyamatos erősítése felé irányul. Az alsó tagozatban a gyermek a játékos tevékenység során képes leginkább az elmélyült figyelemre. Az alsóbb osztályokban a mozgás és az éneklés szorosan összekapcsolódik. A mozgás és a zenei élmény kapcsolata lehetőséget ad a zenei jelenségek megéreztetésére és megértésére, a zenei készségek elmélyítésére is.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szeres zenehallgatás. A zeneművek zenei és zenén kívüli tartalmának, üzenetének megértéséhez szükség van a zenei élmények rendszeres biztosítására: minden órán legyen zenehallgatás, amely az élmény (örömszerző) funkción túl alapját adja a generatív készségek formálódásának, hiszen a generativitás a sokrétű zenei élményből fejlődik ki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kvát befogadói attitűd. A zenehallgatási anyag értő befogadását segíti az adekvát befogadói attitűd kialakítása, azaz fontos, hogy a tanulók kellő nyitottsággal forduljanak a hallgatott zene felé. A nyitott befogadói attitűd támogatja a zenei hatás megfelelő megélését, így segíti a zene különböző megnyilvánulásainak, például funkciójának, stílusának és műfajának pontos értelmezését, elfogadását és pozitív értékelését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efogadói kompetencia fejlesztését segíti elő elsősorban a zenében rejlő gesztusok, karakterek, érzelmek, hangulatok érzékelésének és átérzésének képessége, másodsorban pedig a biztos és differenciált hallási képesség (ritmus-, dallam- és hangszínérzék) és a zenei memória. Ezeket rendszeres és nagy mennyiségű énekléssel és a generatív készségek más fejlesztő gyakorlataival lehet kialakítani.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elméleti és zenetörténeti alapismeretek minden esetben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enei befogadást segíti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elméleti és a lexikális adatok közül elsősorban a kiválasztott művel kapcsolódókkal kell foglalkozni. A lényegláttatásnak és az életszerűségnek minden esetben kulcsszerepet kell kapnia, ezért teljes mértékben mellőzendő az öncélú adatközlés és a nagy mennyiségű szöveges memorizálás. Egy szerzői életrajz ismertetésében például nem az önmagukban semmitmondó dátumok és a tartózkodási helyek felsorolása és visszakérdezése, hanem a szerző személyiségének bemutatása, művészi és emberi élethelyzeteinek, a környezetével való kölcsönhatásának, problémáinak, sorsfordulatainak átéreztetése, és mindennek művészetére gyakorolt hatása az elsődleges feladat. Ezt helyenként megtámogathatják a jól megválasztott tényadatok (dátumok, helyszínek), mindenkor kisegítő, tájékozódást könnyítő jelleggel. Ugyanez érvényes az elméleti ismeretekre: a formatan, az összhangzattan vagy a szolmizáció alapinformációi csak akkor válnak hasznossá, ha zenei érzetekhez kapcsolódnak, ha eszköztáruk felhasználása segít a gyerekeknek átérezni a zenei jelenségeket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rPr>
          <w:color w:val="000000"/>
        </w:rPr>
      </w:pPr>
      <w:r>
        <w:rPr>
          <w:color w:val="000000"/>
        </w:rPr>
        <w:tab/>
        <w:t>Zenehallgatá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es és figyelmes zenehallgatás a tanulók zene iránti fogékonyságát és zenei ízlését formálj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hallgatási anyag kiválasztásakor a zenei teljességre kell törekedni. Lehetőleg teljes műveket hallgassanak meg, hiszen a tanulók befogadói kompetenciáját, s elsősorban zenei formaérzékét a teljes kompozíciók bemutatása fejleszti. A műalkotás egészéről kell benyomást szerezniük, mielőtt a részletekre irányítják a figyelmüket. Miközben a figyelem irányítása bizonyos jelentéstartalmak megvilágítása érdekében fontos, fokozottan kell figyelni arra, hogy a szempontok ne tereljék el a tanulók figyelmét a mű egészének élményszerű befogadásáról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lső hat osztályban nem kronológiai rendbe szervezve ismertetjük meg a tanulókat a zeneművekkel, hanem az életkori sajátosságok gondos figyelembevételével a kétéves ciklusok mindegyikében a zeneirodalom, a zenei stílusok és műfajok teljes spektrumából válogatunk. Az általános iskola utolsó két osztályában sor kerülhet kronologikus rendszerezésre, de csak az ismeretközlés szintjén. A 6 és 8 osztályos gimnáziumban a zenei stíluskorszakok tudatosítása csak a 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10. osztály tantervének feladat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nehallgatásnál – figyelve a ma felnövő generációk vizuális igényére – törekedjünk DVD-n elérhető koncertfelvételek bemutatására is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hallgatás célja nem lehet minden remekmű s az összes zenei műfaj megismertetése, sokkal fontosabb a befogadói kompetenciák fejlesztése és a zenehallgatás igényének kialakítása, amely biztosítja az egész életen át tartó zenei érdeklődést. Bízniuk kell abban, hogy a meg nem ismert műveket a tanulók életük folyamán megismerik, amennyiben kialakították bennük az igényt az értékes művek hallgatásár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ai zenehallgatás mellett keresni kell a lehetőséget az élő zenehallgatásra, a rendszeres hangverseny-látogatásra, és ösztönözni a tanulókat a zenei információk gyűjtésére. Fontos szempont, hogy a hangversenyek kifejezetten az adott korcsoporthoz szóljanak. Rendkívül fontos, hogy a hangverseny legyen előkészített, az órákon a tanulók ismerjenek meg néhány zenei témát, a művek kontextusát, majd az azt követő alkalommal beszélgetéssel segítsük az élmények feldolgozását.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567" w:hanging="567"/>
        <w:jc w:val="left"/>
        <w:rPr>
          <w:i/>
          <w:i/>
          <w:color w:val="000000"/>
        </w:rPr>
      </w:pPr>
      <w:r>
        <w:rPr>
          <w:i/>
          <w:color w:val="000000"/>
        </w:rPr>
        <w:t>Tárgyi feltételek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aktanterem pianínóval vagy zongorával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nagyságú tér a mozgáshoz, énekes játékokhoz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egfelelő terem a kórusmunkához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Ötvonalas tábla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Mágneses tábla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Ritmushangszerek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Jó minőségű CD- és DVD-lejátszó, erősítő, hangszórók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Számítógép internetkapcsolattal</w:t>
      </w:r>
    </w:p>
    <w:p>
      <w:pPr>
        <w:pStyle w:val="Szvegtrzs1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jc w:val="left"/>
        <w:rPr>
          <w:color w:val="000000"/>
          <w:position w:val="-2"/>
        </w:rPr>
      </w:pPr>
      <w:r>
        <w:rPr>
          <w:color w:val="000000"/>
        </w:rPr>
        <w:t>Hangtár, hozzáférhető hanganyag</w:t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00" w:hanging="0"/>
        <w:jc w:val="left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Szvegtrzs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00" w:hanging="0"/>
        <w:jc w:val="left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Listaszerbekezds2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1–4. évfolyam</w:t>
      </w:r>
    </w:p>
    <w:p>
      <w:pPr>
        <w:pStyle w:val="FreeFormB"/>
        <w:tabs>
          <w:tab w:val="clear" w:pos="708"/>
          <w:tab w:val="left" w:pos="22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/>
          <w:b/>
          <w:bCs/>
          <w:color w:val="000000"/>
          <w:sz w:val="24"/>
          <w:szCs w:val="24"/>
          <w:lang w:val="hu-HU"/>
        </w:rPr>
      </w:r>
    </w:p>
    <w:p>
      <w:pPr>
        <w:pStyle w:val="FreeFormB"/>
        <w:tabs>
          <w:tab w:val="clear" w:pos="708"/>
          <w:tab w:val="left" w:pos="220" w:leader="none"/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z iskolába belépő gyerekek zenei adottságai, ismeretei, élményei jelentősen különbözhetnek, ezért elengedhetetlen a tanulók minél több sikerélményhez juttatása, mely játékos módszerekkel érhető el.</w:t>
      </w:r>
    </w:p>
    <w:p>
      <w:pPr>
        <w:pStyle w:val="Normal"/>
        <w:tabs>
          <w:tab w:val="clear" w:pos="708"/>
          <w:tab w:val="left" w:pos="7788" w:leader="none"/>
          <w:tab w:val="left" w:pos="849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enei nevelés általános és legfőbb célja az érzelmi, értelmi és jellemnevelés, a teljes személyiség sokoldalú fejlesztése. Ennek megalapozása az alsó tagozatban kezdődik, ahol a NAT-ban meghatározott fejlesztési területek, nevelési célok közül öt kiemelten fontos: az erkölcsi nevelés (elfogadják és cselekvéseik mércéjévé teszik az emberi kapcsolatok elfogadott normáit és szabályait); nemzeti öntudat, hazafias nevelés (hagyományok, ünnepek, szokások ismerete, különböző kultúrákkal való ismerkedés és azok tisztelete); állampolgárságra és demokráciára nevelés (képesek társaikkal a kooperációra, el tudják magukat helyezni a közösségben, megértik a szabályok fontosságát); az önismeret és társas kultúra fejlesztése (kommunikációs képességük, a társaikkal való együttműködés képessége és a mások iránt érzett empátia továbbfejlődik); testi és lelki egészségre nevelés (kiegyensúlyozott és harmonikus személyiség fejlesztése, a mozgással erősített testtudat, érzelmi intelligencia). Legfontosabb kulcskompetenciák: esztétikai és művészeti tudatosság és kifejezőképesség, anyanyelvi kommunikáció, szociális és állampolgári kompetencia, kezdeményezőképesség és vállalkozói kompetencia.</w:t>
      </w:r>
      <w:r>
        <w:br w:type="page"/>
      </w:r>
    </w:p>
    <w:p>
      <w:pPr>
        <w:pStyle w:val="Listaszerbekezds2"/>
        <w:tabs>
          <w:tab w:val="clear" w:pos="708"/>
          <w:tab w:val="clear" w:pos="1416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Fejlesztési célok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:</w:t>
      </w:r>
    </w:p>
    <w:p>
      <w:pPr>
        <w:pStyle w:val="Listaszerbekezds2"/>
        <w:tabs>
          <w:tab w:val="clear" w:pos="708"/>
          <w:tab w:val="clear" w:pos="1416"/>
          <w:tab w:val="left" w:pos="0" w:leader="none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ab/>
        <w:t>Reprodukció (éneklés, generatív készségek, felismerő kottaolvasás)</w:t>
      </w:r>
    </w:p>
    <w:p>
      <w:pPr>
        <w:pStyle w:val="Listaszerbekezds2"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z éneklésre épülő tanítás első lépése az éneklés örömének és az éneklés helyes szokásainak kialakítása, amelynek elemei az értelmes frazeálás, kifejező artikuláció és a megfelelő hangterjedelem. Az éneklést sok mozgás, néptánc és szabad mozgásos improvizáció kíséri. A helyes testtartás, az egyszerű mozgáselemek és lépések elsajátítására a népi gyermekjátékok és a néptánc kiváló lehetőséget nyújtanak.</w:t>
      </w:r>
    </w:p>
    <w:p>
      <w:pPr>
        <w:pStyle w:val="Listaszerbekezds2"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alkincsbővítés. A népdalokat és gyermekdalokat a tanulók elsősorban hallás után tanulják, és csokorba szedve is énekeljék. Az összeállítás mind a zenei, mind a tartalmi szempontokat figyelembe veszi.</w:t>
      </w:r>
    </w:p>
    <w:p>
      <w:pPr>
        <w:pStyle w:val="Listaszerbekezds2"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enei ismeretszerzés. A tanulók az énekelt dalok meghatározott zenei elemeit megfigyelik, tanári rávezetéssel tudatosítják, s felismerik kottaképről, esetleg tanári segítséggel reprodukálják. A zenei elemeket, a dallami, ritmikai, hallási és többszólamú készségeket improvizációs és kreatív játékos feladatokkal gyakorolják.</w:t>
      </w:r>
    </w:p>
    <w:p>
      <w:pPr>
        <w:pStyle w:val="Listaszerbekezds2"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zenei tevékenységek élményszerűek, játékosak, mozgásosak legyenek, jellemezze azokat a tapasztalás- és tevékenységközpontúság.</w:t>
      </w:r>
    </w:p>
    <w:p>
      <w:pPr>
        <w:pStyle w:val="Listaszerbekezds2"/>
        <w:spacing w:before="12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Zenehallgatás (Zenei befogadás, zenehallgatá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bben az életkorban alapozható meg az adekvát zenehallgatói magatartás, a gyerekek tapasztalatokat szereznek a tudatos zenehallgatói tevékenységről. A zenehallgatás során a tanulók spontán és tudatos élményeket gyűjtenek a hangzó világról, a hangszínekről, hangszerekről, hangszercsoportokról, előadó-együttesekről, tempóról, dinamikáról és zenei formákról, valamint megismerkednek hosszabb lélegzetű zeneművekkel is. A kiválasztott anyag egy része kapcsolódik az órai énekes anyagho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2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3. évfolya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Zenei reprodukci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 Énekl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41 óra</w:t>
            </w:r>
          </w:p>
        </w:tc>
      </w:tr>
      <w:tr>
        <w:trPr>
          <w:trHeight w:val="5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dalok pontos dallammal, ritmussal, szöveggel, megfelelő tempóban, tiszta intonációval, és szép hangon való éneklése.</w:t>
            </w:r>
          </w:p>
        </w:tc>
      </w:tr>
      <w:tr>
        <w:trPr>
          <w:trHeight w:val="2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Dalkincs bővítése elsősorban hallás utáni, a könnyebb dalok megfelelő előkészítéssel jelrendszerről tanítással.</w:t>
            </w:r>
          </w:p>
          <w:p>
            <w:pPr>
              <w:pStyle w:val="FreeForm"/>
              <w:rPr/>
            </w:pPr>
            <w:r>
              <w:rPr/>
              <w:t>A többszólamú éneklés fejlesztése.</w:t>
            </w:r>
          </w:p>
          <w:p>
            <w:pPr>
              <w:pStyle w:val="FreeForm"/>
              <w:rPr/>
            </w:pPr>
            <w:r>
              <w:rPr/>
              <w:t>Az éneklés helyes szokásainak további alakítása (helyes légzés, helyes hangzóformálás, hangadószerv megóvása, a hangerő akaratlagos alkalmazása, szövegejtés, artikuláció, frazeálás), a hangterjedelem bővítése (c-d”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dalok  ritmikájára és dallamára vonatkozó megfigyelések megfogalmazása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884"/>
        <w:gridCol w:w="3343"/>
      </w:tblGrid>
      <w:tr>
        <w:trPr>
          <w:trHeight w:val="295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 népdalok megtanulása a már korábban elsajátított dalkészlet figyelembevételével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zenei példák többféle zenei stílusból válogatva (dalok és könnyen énekelhető témák hangszeres művekből a zenehallgatási anyagból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bbszólamú éneklés többféle zenei stílusból válogatva:  kánonok, könnyű kétszólamú dalok, dalok ritmushangszer kísérettel (ajánlott: Kodály Zoltán, Kerényi György, Bárdos Lajos, Szőnyi Erzsébet)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épi gyermekjátékok: lakodalom, leánykérés, kézfogó, magyar népdalok: változatos téma és hangulat szerint válogatva,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dal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endárium: betlehemes, farsang stb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>Más népek dalainak éneklése magyar nyelve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szókincs bővítése, érthető szövegejtés, kifejező artikuláció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népdal és néptánc kapcsolata, népszokások dramatizált előadás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a népi tárgykultúra jellemző példáinak ismeret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, helyes légzés, testtartás.</w:t>
            </w:r>
          </w:p>
        </w:tc>
      </w:tr>
      <w:tr>
        <w:trPr>
          <w:trHeight w:val="7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Rubato, parlando, tempo giusto és alkalmazkodó ritmus, váltakozó ütem, hangszerkíséret, dallamvonal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6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 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Generatív (önállóan és/vagy csoportosan alkotó), kreatív zenei tevékenysé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  <w:szCs w:val="24"/>
              </w:rPr>
              <w:t>7 óra</w:t>
            </w:r>
          </w:p>
        </w:tc>
      </w:tr>
      <w:tr>
        <w:trPr>
          <w:trHeight w:val="8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nletes mérő, tempótartás, tempóváltozás érzete. Metrumérzet, helyes hangsúlyozás. Irányított rögtönzés, a hang jellemzőinek tapasztalata.</w:t>
            </w:r>
          </w:p>
        </w:tc>
      </w:tr>
      <w:tr>
        <w:trPr>
          <w:trHeight w:val="149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A páros tagolódású zenei formaegységek érzete, kérdés-felelet improvizáció, a 4/4-es és 3/4-es metrum érzete és helyes hangsúlyozása,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379"/>
      </w:tblGrid>
      <w:tr>
        <w:trPr>
          <w:trHeight w:val="29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1"/>
              <w:spacing w:before="120" w:after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empó, ritmus, metrum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empó metrum (3/4, 4/4) és ritmikai változások felismerése, reprodukciója és gyakorlása kreatív feladatokkal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/>
            </w:pPr>
            <w:r>
              <w:rPr>
                <w:strike w:val="false"/>
                <w:dstrike w:val="false"/>
                <w:color w:val="000000"/>
              </w:rPr>
              <w:t>Énekléssel megismert ritmusképletekhez kapcsolódó egy- és felelgetős többszólamú ritmus gyakorlat változatosabb mozgásokkal (pl. taps, csettintés, combütögetés, dobbantás), ritmusnevekkel  csoportosan és párban (ritmusvariáció, ritmusimitáció párban, ritmuslánc, hiányzó ritmusmotívumok pótlása)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allam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60" w:hanging="0"/>
              <w:rPr/>
            </w:pPr>
            <w:r>
              <w:rPr>
                <w:strike w:val="false"/>
                <w:dstrike w:val="false"/>
                <w:color w:val="000000"/>
              </w:rPr>
              <w:t>Dinamikai változások gyakorlása kreatív gyakorlatokkal.</w:t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31" w:leader="none"/>
              </w:tabs>
              <w:ind w:left="431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Ritmuskíséret komponálása, ritmus osztinátó, dallam két szólamra elosztva, tartott hangos/hangcsoportos kíséretek, dudabasszus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Zenei formaalkotás egyszerű szerkezettel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/>
            </w:pPr>
            <w:r>
              <w:rPr>
                <w:strike w:val="false"/>
                <w:dstrike w:val="false"/>
                <w:color w:val="000000"/>
              </w:rPr>
              <w:t>Kérdés-felelet játékok dallami kiegészítés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gyszerűbb, saját költésű, vagy népdalszerű dallam improvizációja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lső hallás és zenei memória fejlesztése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Játékos memória gyakorlatok rögtönzött dallamfordulatokkal, hangzó és „néma” éneklé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mondatszerkezetek </w:t>
              <w:noBreakHyphen/>
              <w:t xml:space="preserve"> kérdés és felelet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önkifejezés erősítése, néptánc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vizuális jelek és jelzések használata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koordináció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10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Cmsor5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tmusvariáció, ¾ ütemmutató, osztinátó, orgonapont, zenei forma, nyitás és zárás, kérdés és felelet, zenei mondat, (forte, piano, crescendo), memória, „néma” éneklés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4512"/>
        <w:gridCol w:w="1175"/>
        <w:gridCol w:w="1279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Felismerő kottaolvasás, zeneelméleti alapismeret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7 óra</w:t>
            </w:r>
          </w:p>
        </w:tc>
      </w:tr>
      <w:tr>
        <w:trPr>
          <w:trHeight w:val="70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ritmikai és dallami elemek felismerése kézjelről, betűkottáról, és azok hangoztatása tanári segítséggel csoportosan.</w:t>
            </w:r>
          </w:p>
        </w:tc>
      </w:tr>
      <w:tr>
        <w:trPr>
          <w:trHeight w:val="49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hallás utáni daltanulás és a fejlődő zenei készségek és megszerzett zenei ismeretek alapján a zenei notáció újabb elemeivel. A zene jelrendszerének olvasása kézjelről, betűkottáról.</w:t>
            </w:r>
          </w:p>
        </w:tc>
      </w:tr>
      <w:tr>
        <w:trPr>
          <w:trHeight w:val="295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Zeneelméleti alapismeretek megszerzése az előkészítés-tudatosítás-gyakorlás/alkalmazás hármas egységében.</w:t>
            </w:r>
          </w:p>
          <w:p>
            <w:pPr>
              <w:pStyle w:val="FreeForm"/>
              <w:rPr/>
            </w:pPr>
            <w:r>
              <w:rPr/>
              <w:t>Ritmikai elemek, metrum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Ritmikai elemek: szinkópa, egész kotta és szünete 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Ütemmutató, ütemfajta: ¾.</w:t>
            </w:r>
          </w:p>
          <w:p>
            <w:pPr>
              <w:pStyle w:val="FreeForm"/>
              <w:rPr/>
            </w:pPr>
            <w:r>
              <w:rPr/>
              <w:t>Dallami elemek: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Belépő szolmizációs hangok: alsó szó, felső dó’.</w:t>
            </w:r>
          </w:p>
          <w:p>
            <w:pPr>
              <w:pStyle w:val="Normal"/>
              <w:ind w:left="417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pentaton, pentachord, hexachord és a dallamfordulatai.</w:t>
            </w:r>
          </w:p>
          <w:p>
            <w:pPr>
              <w:pStyle w:val="FreeForm"/>
              <w:rPr/>
            </w:pPr>
            <w:r>
              <w:rPr/>
              <w:t>Hangközök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Tiszta hangközök:  kvint, kvart,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tematika:</w:t>
            </w:r>
            <w:r>
              <w:rPr>
                <w:color w:val="000000"/>
              </w:rPr>
              <w:t xml:space="preserve"> halmazok, számsorok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vizuális jelek és jelzések használat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87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</w:t>
            </w:r>
          </w:p>
          <w:p>
            <w:pPr>
              <w:pStyle w:val="Cmsor5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A ritmusok neve és gyakorló neve, a dallami elemek szolmizációs neve, kézjele, betűjele, hármas ütem, violinkulcs, </w:t>
            </w:r>
            <w:r>
              <w:rPr>
                <w:rFonts w:cs="Times New Roman" w:ascii="Times New Roman" w:hAnsi="Times New Roman"/>
                <w:i/>
                <w:color w:val="000000"/>
                <w:position w:val="-2"/>
                <w:sz w:val="24"/>
                <w:szCs w:val="24"/>
              </w:rPr>
              <w:t>kereszt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color w:val="000000"/>
                <w:position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 mint előjegyzés jelöle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</w:t>
            </w:r>
          </w:p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nei befogadás – Befogadói kompetenciák fejleszté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7 óra</w:t>
            </w:r>
          </w:p>
        </w:tc>
      </w:tr>
      <w:tr>
        <w:trPr>
          <w:trHeight w:val="11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Csendre való képesség, figyelem a zenehallgatásra, fejlődő hangszínhallás, többszólamú halláskészség és formaérzék. Alapismeretek hangszerekről, a zene befogadásának képessége a zenehallgatási anyaghoz kapcsolódóan.</w:t>
            </w:r>
          </w:p>
        </w:tc>
      </w:tr>
      <w:tr>
        <w:trPr>
          <w:trHeight w:val="98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zenehallgatásra irányuló teljes figyelem képességének további fejlesztése. A tanulók zeneértővé nevelése a rendszeres zenehallgatás által. Hangszínhallás, a többszólamú halláskészség és a formaérzék fejlesztése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2276"/>
      </w:tblGrid>
      <w:tr>
        <w:trPr>
          <w:trHeight w:val="29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spacing w:before="120" w:after="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A teljes figyelem kialakításának fejlesztés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ánccal és/vagy szabad mozgás improvizációval (egyénileg, párban vagy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csoporto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  <w:noBreakHyphen/>
              <w:t xml:space="preserve"> differenciált karakterű zeneművek vagy zenei részletek többszöri meghallgatásával (ismétlődő lejátszásával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figyelem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időtartamán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övelése hosszabb énekes és zenehallgatási anyag segítségével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jes zenei befogadás kiegészítve egy-egy zenei megfigyelésre koncentráló feladattal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ei memória gyakorlatok.</w:t>
            </w:r>
          </w:p>
          <w:p>
            <w:pPr>
              <w:pStyle w:val="Szvegtrzs2"/>
              <w:jc w:val="left"/>
              <w:rPr>
                <w:color w:val="000000"/>
              </w:rPr>
            </w:pPr>
            <w:r>
              <w:rPr>
                <w:color w:val="000000"/>
              </w:rPr>
              <w:t>Zenei jelenségek megfigyeltetésével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gfajták (szoprán, mezzo, alt) hangszínhallás fejlesztése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ngszerek hangszínének megkülönböztetése és azonosítása a hangadás módja szerint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ei együttesek (szimfonikus zenekar, fúvós együttes, vonószenekar, énekkar és zenekar együttes megszólalása, a zenei analízis képessége a következő fogalmak használatával: azonosság (visszatérés), hasonlóság, variáció és különbözőség, a forma mozgásos és vizuális ábrázolása, kérdés-felelet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fferenciált karakterek zenei ábrázolásának megfigyeltetése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tétpárok: szóló-tutti, dúr és moll jelleg, forte-piano, egyszólamú-többszólamú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allam és kíséret különbözőségeinek megfigyelése.</w:t>
            </w:r>
          </w:p>
          <w:p>
            <w:pPr>
              <w:pStyle w:val="Szvegtrzs2"/>
              <w:ind w:left="720" w:hanging="720"/>
              <w:jc w:val="left"/>
              <w:rPr>
                <w:color w:val="000000"/>
              </w:rPr>
            </w:pPr>
            <w:r>
              <w:rPr>
                <w:color w:val="000000"/>
              </w:rPr>
              <w:t>Fejlesztő hatás fokozása, tanult ismeret elmélyítése:</w:t>
            </w:r>
          </w:p>
          <w:p>
            <w:pPr>
              <w:pStyle w:val="Szvegtrzs2"/>
              <w:numPr>
                <w:ilvl w:val="0"/>
                <w:numId w:val="9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rövid történetek zeneszerzőkről, híres előadóművészekről;</w:t>
            </w:r>
          </w:p>
          <w:p>
            <w:pPr>
              <w:pStyle w:val="Szvegtrzs2"/>
              <w:numPr>
                <w:ilvl w:val="0"/>
                <w:numId w:val="9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 xml:space="preserve">a dalok szövegének értelmezése, </w:t>
            </w:r>
          </w:p>
          <w:p>
            <w:pPr>
              <w:pStyle w:val="Szvegtrzs31"/>
              <w:numPr>
                <w:ilvl w:val="0"/>
                <w:numId w:val="9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rPr/>
            </w:pPr>
            <w:r>
              <w:rPr>
                <w:rFonts w:eastAsia="Times New Roman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népi játékhangszerek készítése: dobok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memóriafejlesztés, hangszín, hangerő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Matematika:</w:t>
            </w:r>
            <w:r>
              <w:rPr>
                <w:color w:val="000000"/>
              </w:rPr>
              <w:t xml:space="preserve"> elemző képesség fejlesztése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</w:t>
            </w:r>
            <w:r>
              <w:rPr>
                <w:color w:val="000000"/>
              </w:rPr>
              <w:t>: tánc és szabad mozgás, improvizáció, dramatizált előadá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zenei élmények vizuális megjelenítése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  <w:t>Kreativitás, manuális készség fejlesztés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75"/>
      </w:tblGrid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órusfajta, zenekartípus, azonosság (visszatérés), hasonlóság, variáció, különbözőség, zenei ellentétpár, szóló-tutti, dúr és moll jelleg, forte-piano, egyszólamú-többszólamú, hangszercsaládok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715"/>
        <w:gridCol w:w="1270"/>
        <w:gridCol w:w="1150"/>
      </w:tblGrid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Tematikai egység/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Fejlesztési cé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Zenei befogadás – Zenehallgatá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10 óra</w:t>
            </w:r>
          </w:p>
        </w:tc>
      </w:tr>
      <w:tr>
        <w:trPr>
          <w:trHeight w:val="58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Előzetes tudás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Befogadói kompetenciák a korosztálynak és az átélt zenei élményeknek megfelelően.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 xml:space="preserve">Ismeretek hangszerekről. 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>A tanult énekes anyaghoz kapcsolódó műzenei anyag vokális és hangszeres feldolgozásainak megismerése. Más, a korosztály számára befogadható zeneművek meghallgatása élményszerű előadásban. Műfaji és stílusbeli sokszínűség. Közös zenei élmények feldolgozása.</w:t>
            </w:r>
          </w:p>
        </w:tc>
      </w:tr>
      <w:tr>
        <w:trPr>
          <w:trHeight w:val="295" w:hRule="atLeast"/>
          <w:cantSplit w:val="true"/>
        </w:trPr>
        <w:tc>
          <w:tcPr>
            <w:tcW w:w="65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apcsolódási pontok</w:t>
            </w:r>
          </w:p>
        </w:tc>
      </w:tr>
      <w:tr>
        <w:trPr>
          <w:trHeight w:val="699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nei példák hallgatása és zenei tartalmak megfogalmazása az énekes, generatív tevékenységeihez és a befogadói kompetenciák fejlesztéséhez kapcsolódva: 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ermészet ábrázolása a klasszikus zeneirodalomban. </w:t>
            </w:r>
          </w:p>
          <w:p>
            <w:pPr>
              <w:pStyle w:val="Norml2"/>
              <w:numPr>
                <w:ilvl w:val="0"/>
                <w:numId w:val="11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Különböző zenei karakterek, ellentétpárok.</w:t>
            </w:r>
          </w:p>
          <w:p>
            <w:pPr>
              <w:pStyle w:val="Norml2"/>
              <w:numPr>
                <w:ilvl w:val="0"/>
                <w:numId w:val="11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26" w:leader="none"/>
              </w:tabs>
              <w:ind w:left="709" w:hanging="169"/>
              <w:rPr>
                <w:color w:val="000000"/>
              </w:rPr>
            </w:pPr>
            <w:r>
              <w:rPr>
                <w:color w:val="000000"/>
              </w:rPr>
              <w:t xml:space="preserve">Énekhang: a gyermekkórus hangszíne, nőikar és férfikar, vegyeskar. </w:t>
            </w:r>
          </w:p>
          <w:p>
            <w:pPr>
              <w:pStyle w:val="Norml2"/>
              <w:numPr>
                <w:ilvl w:val="0"/>
                <w:numId w:val="11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09" w:hanging="169"/>
              <w:rPr>
                <w:color w:val="000000"/>
              </w:rPr>
            </w:pPr>
            <w:r>
              <w:rPr>
                <w:color w:val="000000"/>
              </w:rPr>
              <w:t>Kapcsolódás a zeneelméleti ismeretekhez (pl. metrum, ritmus), zenei szemelvények az azonosság, különbözőség, hasonlóság és a variáció megtapasztalásához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nés mese, gyermekopera, daljáték, balett. </w:t>
            </w:r>
          </w:p>
          <w:p>
            <w:pPr>
              <w:pStyle w:val="Norml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 cselekmény és a zenei folyamatok összevetése.</w:t>
            </w:r>
          </w:p>
          <w:p>
            <w:pPr>
              <w:pStyle w:val="Norml2"/>
              <w:numPr>
                <w:ilvl w:val="0"/>
                <w:numId w:val="1"/>
              </w:numPr>
              <w:ind w:left="709" w:hanging="207"/>
              <w:rPr>
                <w:color w:val="000000"/>
              </w:rPr>
            </w:pPr>
            <w:r>
              <w:rPr>
                <w:color w:val="000000"/>
              </w:rPr>
              <w:t>A szereplők karakterének azonosítása, kifejezőeszközök felismerésével.</w:t>
            </w:r>
          </w:p>
          <w:p>
            <w:pPr>
              <w:pStyle w:val="Norml2"/>
              <w:numPr>
                <w:ilvl w:val="0"/>
                <w:numId w:val="1"/>
              </w:numPr>
              <w:ind w:left="709" w:hanging="207"/>
              <w:rPr>
                <w:color w:val="000000"/>
              </w:rPr>
            </w:pPr>
            <w:r>
              <w:rPr>
                <w:color w:val="000000"/>
              </w:rPr>
              <w:t>Feszültség és oldás megfigyeltetése zenei anyag felidézésével a szereplő felismertetése.</w:t>
            </w:r>
          </w:p>
          <w:p>
            <w:pPr>
              <w:pStyle w:val="Norml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Magyar nyelv és irodalom</w:t>
            </w:r>
            <w:r>
              <w:rPr>
                <w:color w:val="000000"/>
              </w:rPr>
              <w:t>: memória fejlesztése a tanult szövegeken keresztül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Erkölcstan:</w:t>
            </w:r>
            <w:r>
              <w:rPr>
                <w:color w:val="000000"/>
              </w:rPr>
              <w:t xml:space="preserve"> zeneművek erkölcsi tartalma, üzenete, viselkedési normák a zeneművekbe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Dráma és tánc:</w:t>
            </w:r>
            <w:r>
              <w:rPr>
                <w:color w:val="000000"/>
              </w:rPr>
              <w:t xml:space="preserve"> tánc és szabad mozgás, improvizáció, dramatizált előadás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Vizuális kultúra:</w:t>
            </w:r>
            <w:r>
              <w:rPr>
                <w:color w:val="000000"/>
              </w:rPr>
              <w:t xml:space="preserve"> zenei tartalmak vizuális megjelenítése.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>Zenei téma, kíséret, kórusok típusai, zenés mese, gyermekopera, daljáték balett.</w:t>
            </w:r>
          </w:p>
        </w:tc>
      </w:tr>
    </w:tbl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155"/>
      </w:tblGrid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fejlesztés várt eredményei a ciklus végé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ók 40 dalt (30 népzenei és 10 műzenei szemelvény) el tudnak énekelni emlékezetből c-d” hangterjedelemben több versszakkal, csoportosan. A népdalokat csokorba szedve is éneklik. Csoportosan bátran és zengő hangon jó hangmagasságban énekelnek a dalok élményekből kiinduló, szövegtartalmat kifejező megszólaltatásával. Képesek az új dalokat rövid előkészítést követően tanári segítséggel kézjelről vagy betűkottáról előbb szolmizálva, majd szöveggel megtanulni. Többszólamú éneklési készségük fejlődik (ritmus osztinátó, káno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Kreatívan részt vesznek a generatív játékokban és feladatokban. Képesek ritmusvariációt, ritmussort alkotni. A 3/4-es és 4/4-es metrumot helyesen hangsúlyozzá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zenei elemeket (pl. metrum, ritmus, dallam, dinamikai jelzések) felismerik kottaképről (kézjel, betűkotta). Az ismert dalokat olvassák kézjelről, betűkottáról és csoportosan. A megismert ritmikai elemeket tartalmazó ritmus gyakorlatot pontosan, folyamatosan szólaltatják meg csoportosan és egyénileg is. A tanult dalok stílusában megszerkesztett rövid dallamfordulatokat kézjelről, betűkottáról és hangjegyről szolmizáljá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Megkülönböztetik a tudatos zenehallgatást a háttérzenétől. Meg tudják nevezni a zeneművekben megszólaló ismert hangszertípusokat. Fejlődik formaérzékük, a formai építkezés jelenségeit (azonosság, hasonlóság, különbözőség, variáció) meg tudják fogalmazni. Fejlődik zenei memóriájuk és belső hallásu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Figyelmesen hallgatják az életkori sajátosságaiknak megfelelő zenei részleteket. </w:t>
            </w:r>
          </w:p>
        </w:tc>
      </w:tr>
    </w:tbl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2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4. évfolya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  <w:lang w:val="hu-H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Zenei reprodukci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 xml:space="preserve"> Énekl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41 óra</w:t>
            </w:r>
          </w:p>
        </w:tc>
      </w:tr>
      <w:tr>
        <w:trPr>
          <w:trHeight w:val="5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dalok pontos dallammal, ritmussal, szöveggel, megfelelő tempóban, tiszta intonációval, és szép hangon való éneklése.</w:t>
            </w:r>
          </w:p>
        </w:tc>
      </w:tr>
      <w:tr>
        <w:trPr>
          <w:trHeight w:val="242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Dalkincs bővítése elsősorban hallás utáni, a könnyebb dalok megfelelő előkészítéssel jelrendszerről tanítással.</w:t>
            </w:r>
          </w:p>
          <w:p>
            <w:pPr>
              <w:pStyle w:val="FreeForm"/>
              <w:rPr/>
            </w:pPr>
            <w:r>
              <w:rPr/>
              <w:t>A többszólamú éneklés fejlesztése.</w:t>
            </w:r>
          </w:p>
          <w:p>
            <w:pPr>
              <w:pStyle w:val="FreeForm"/>
              <w:rPr/>
            </w:pPr>
            <w:r>
              <w:rPr/>
              <w:t>Az éneklés helyes szokásainak további alakítása (helyes légzés, helyes hangzóformálás, hangadószerv megóvása, a hangerő akaratlagos alkalmazása, szövegejtés, artikuláció, frazeálás), a hangterjedelem bővítése (a</w:t>
            </w:r>
            <w:r>
              <w:rPr>
                <w:b/>
                <w:bCs/>
              </w:rPr>
              <w:t>–</w:t>
            </w:r>
            <w:r>
              <w:rPr/>
              <w:t>e”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dalok metrumára, ritmikájára és dallamára vonatkozó megfigyelések megfogalmaz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884"/>
        <w:gridCol w:w="3343"/>
      </w:tblGrid>
      <w:tr>
        <w:trPr>
          <w:trHeight w:val="295" w:hRule="atLeast"/>
        </w:trPr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 népdalok megtanulása a már korábban elsajátított dalkészlet figyelembevételével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űzenei példák többféle zenei stílusból válogatva (dalok és könnyen énekelhető témák hangszeres művekből a zenehallgatási anyagból.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bbszólamú éneklés többféle zenei stílusból válogatva: biciniumok, kánonok, quodlibetek, dalok ritmushangszer kísérettel (ajánlott: Kodály Zoltán, Kerényi György, Bárdos Lajos, Szőnyi Erzsébet)</w:t>
            </w:r>
          </w:p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épi gyermekjátékok: lakodalom, leánykérés, kézfogó, magyar népdalok: változatos téma és hangulat szerint válogatva,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dalo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endárium: betlehemes, farsang, Gergely-járás, stb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>Más népek dalainak éneklése magyar nyelve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>A Himnusz éneklése csoportosan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szókincs bővítése, érthető szövegejtés, kifejező artikuláció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népdal és néptánc kapcsolata, népszokások dramatizált előadása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a népi tárgykultúra jellemző példáinak ismerete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, helyes légzés, testtartás.</w:t>
            </w:r>
          </w:p>
        </w:tc>
      </w:tr>
      <w:tr>
        <w:trPr>
          <w:trHeight w:val="7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Rubato, parlando, tempo giusto és alkalmazkodó ritmus, váltakozó ütem, hangszerkíséret, dallamvonal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6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 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Generatív (önállóan és/vagy csoportosan alkotó), kreatív zenei tevékenysé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  <w:szCs w:val="24"/>
              </w:rPr>
              <w:t>7 óra</w:t>
            </w:r>
          </w:p>
        </w:tc>
      </w:tr>
      <w:tr>
        <w:trPr>
          <w:trHeight w:val="8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enletes mérő, tempótartás, tempóváltozás érzete. Metrumérzet, helyes hangsúlyozás. Irányított rögtönzés, a hang jellemzőinek tapasztalata.</w:t>
            </w:r>
          </w:p>
        </w:tc>
      </w:tr>
      <w:tr>
        <w:trPr>
          <w:trHeight w:val="149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1"/>
              <w:spacing w:before="120" w:after="0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A páros tagolódású zenei formaegységek érzete, kérdés-felelet improvizáció, a 4/4-es és 3/4-es metrum érzete és helyes hangsúlyozása,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379"/>
      </w:tblGrid>
      <w:tr>
        <w:trPr>
          <w:trHeight w:val="29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1"/>
              <w:spacing w:before="120" w:after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empó, ritmus, metrum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Tempó metrum (3/4, 4/4) és ritmikai változások felismerése, reprodukciója és gyakorlása kreatív feladatokkal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Énekléssel megismert ritmusképletekhez kapcsolódó egy- és felelgetős többszólamú ritmus gyakorlat változatosabb mozgásokkal (pl. taps, csettintés, combütögetés, dobbantás), ritmusnevekkel vagy más szótagokkal csoportosan és párban (ritmusvariáció, ritmusimitáció párban, ritmuslánc, hiányzó ritmusmotívumok pótlása)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allam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60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inamikai változások gyakorlása kreatív gyakorlatokkal.</w:t>
            </w:r>
          </w:p>
          <w:p>
            <w:pPr>
              <w:pStyle w:val="Szvegtrzs31"/>
              <w:tabs>
                <w:tab w:val="clear" w:pos="708"/>
                <w:tab w:val="left" w:pos="-31680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31" w:leader="none"/>
              </w:tabs>
              <w:ind w:left="431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Ritmuskíséret komponálása, ritmus osztinátó, dallam két szólamra elosztva, tartott hangos/hangcsoportos kíséretek, dudabasszus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Zenei formaalkotás egyszerű szerkezettel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Kérdés-felelet játékok dallami kiegészítés.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Egyszerűbb, saját költésű, vagy népdalszerű dallam improvizációja.</w:t>
            </w:r>
          </w:p>
          <w:p>
            <w:pPr>
              <w:pStyle w:val="Szvegtrzs31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Belső hallás és zenei memória fejlesztése:</w:t>
            </w:r>
          </w:p>
          <w:p>
            <w:pPr>
              <w:pStyle w:val="Szvegtrzs31"/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284" w:leader="none"/>
              </w:tabs>
              <w:ind w:left="357" w:hanging="0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Játékos memória gyakorlatok rögtönzött dallamfordulatokkal, hangzó és „néma” éneklés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mondatszerkezetek </w:t>
              <w:noBreakHyphen/>
              <w:t xml:space="preserve"> kérdés és felelet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:</w:t>
            </w:r>
            <w:r>
              <w:rPr>
                <w:color w:val="000000"/>
              </w:rPr>
              <w:t xml:space="preserve"> önkifejezés erősítése, néptánc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vizuális jelek és jelzések használata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Testnevelés és sport:</w:t>
            </w:r>
            <w:r>
              <w:rPr>
                <w:color w:val="000000"/>
              </w:rPr>
              <w:t xml:space="preserve"> mozgáskoordináció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100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</w:t>
            </w:r>
          </w:p>
          <w:p>
            <w:pPr>
              <w:pStyle w:val="Cmsor5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tmusvariáció, ¾ ütemmutató, osztinátó, dudabasszus, orgonapont, zenei forma, nyitás és zárás, kérdés és felelet, zenei mondat, (forte, piano, crescendo, decrescendo), memória, „néma” éneklés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4512"/>
        <w:gridCol w:w="1175"/>
        <w:gridCol w:w="1279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Tematikai egység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Fejlesztési cél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behzssal1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nei reprodukció – Felismerő kottaolvasás, zeneelméleti alapismeret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7 óra</w:t>
            </w:r>
          </w:p>
        </w:tc>
      </w:tr>
      <w:tr>
        <w:trPr>
          <w:trHeight w:val="70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ritmikai és dallami elemek felismerése kézjelről, betűkottáról, és azok hangoztatása tanári segítséggel csoportosan.</w:t>
            </w:r>
          </w:p>
        </w:tc>
      </w:tr>
      <w:tr>
        <w:trPr>
          <w:trHeight w:val="498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hallás utáni daltanulás és a fejlődő zenei készségek és megszerzett zenei ismeretek alapján a zenei notáció újabb elemeivel. A zene jelrendszerének olvasása kézjelről, betűkottáról.</w:t>
            </w:r>
          </w:p>
        </w:tc>
      </w:tr>
      <w:tr>
        <w:trPr>
          <w:trHeight w:val="295" w:hRule="atLeast"/>
          <w:cantSplit w:val="true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Zeneelméleti alapismeretek megszerzése az előkészítés-tudatosítás-gyakorlás/alkalmazás hármas egységében.</w:t>
            </w:r>
          </w:p>
          <w:p>
            <w:pPr>
              <w:pStyle w:val="FreeForm"/>
              <w:rPr/>
            </w:pPr>
            <w:r>
              <w:rPr/>
              <w:t>Ritmikai elemek, metrum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Ritmikai elemek: szinkópa, egész kotta és szünete, nyújtott és éles ritmus. 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Ütemmutató, ütemfajta: ¾.</w:t>
            </w:r>
          </w:p>
          <w:p>
            <w:pPr>
              <w:pStyle w:val="FreeForm"/>
              <w:rPr/>
            </w:pPr>
            <w:r>
              <w:rPr/>
              <w:t>Dallami elemek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Belépő szolmizációs hangok: alsó szó, alsó ti, fá, felső dó’ és ti.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pentaton, pentachord, hexachord és a hétfokú hangsor dallamfordulatai.</w:t>
            </w:r>
          </w:p>
          <w:p>
            <w:pPr>
              <w:pStyle w:val="FreeForm"/>
              <w:rPr/>
            </w:pPr>
            <w:r>
              <w:rPr/>
              <w:t>Hangközök: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Tiszta hangközök: oktáv, kvint, kvart, prím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tematika:</w:t>
            </w:r>
            <w:r>
              <w:rPr>
                <w:color w:val="000000"/>
              </w:rPr>
              <w:t xml:space="preserve"> halmazok, számsorok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vizuális jelek és jelzések használat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49"/>
      </w:tblGrid>
      <w:tr>
        <w:trPr>
          <w:trHeight w:val="87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</w:t>
            </w:r>
          </w:p>
          <w:p>
            <w:pPr>
              <w:pStyle w:val="Cmsor5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galmak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A ritmusok neve és gyakorló neve, a dallami elemek szolmizációs neve, kézjele, betűjele, hármas ütem, violinkulcs, </w:t>
            </w:r>
            <w:r>
              <w:rPr>
                <w:rFonts w:cs="Times New Roman" w:ascii="Times New Roman" w:hAnsi="Times New Roman"/>
                <w:i/>
                <w:color w:val="000000"/>
                <w:position w:val="-2"/>
                <w:sz w:val="24"/>
                <w:szCs w:val="24"/>
              </w:rPr>
              <w:t>kereszt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color w:val="000000"/>
                <w:position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 mint előjegyzés jelöle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5776"/>
        <w:gridCol w:w="1190"/>
      </w:tblGrid>
      <w:tr>
        <w:trPr>
          <w:trHeight w:val="72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tikai egység/</w:t>
            </w:r>
          </w:p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jlesztési cé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nei befogadás – Befogadói kompetenciák fejleszté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rakeret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2"/>
                <w:sz w:val="24"/>
                <w:szCs w:val="24"/>
              </w:rPr>
              <w:t>7 óra</w:t>
            </w:r>
          </w:p>
        </w:tc>
      </w:tr>
      <w:tr>
        <w:trPr>
          <w:trHeight w:val="118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őzetes tudás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Csendre való képesség, figyelem a zenehallgatásra, fejlődő hangszínhallás, többszólamú halláskészség és formaérzék. Alapismeretek hangszerekről, a zene befogadásának képessége a zenehallgatási anyaghoz kapcsolódóan.</w:t>
            </w:r>
          </w:p>
        </w:tc>
      </w:tr>
      <w:tr>
        <w:trPr>
          <w:trHeight w:val="98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zenehallgatásra irányuló teljes figyelem képességének további fejlesztése. A tanulók zeneértővé nevelése a rendszeres zenehallgatás által. Hangszínhallás, a többszólamú halláskészség és a formaérzék fejlesztése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899"/>
        <w:gridCol w:w="2276"/>
      </w:tblGrid>
      <w:tr>
        <w:trPr>
          <w:trHeight w:val="295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Ismeretek/fejlesztési követelmény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  <w:tab w:val="left" w:pos="284" w:leader="none"/>
              </w:tabs>
              <w:spacing w:before="120" w:after="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A teljes figyelem kialakításának fejlesztés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ánccal és/vagy szabad mozgás improvizációval (egyénileg, párban vagy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csoportos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  <w:noBreakHyphen/>
              <w:t xml:space="preserve"> differenciált karakterű zeneművek vagy zenei részletek többszöri meghallgatásával (ismétlődő lejátszásával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figyelem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időtartamán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övelése hosszabb énekes és zenehallgatási anyag segítségével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jes zenei befogadás kiegészítve egy-egy zenei megfigyelésre koncentráló feladattal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ei memória gyakorlatok.</w:t>
            </w:r>
          </w:p>
          <w:p>
            <w:pPr>
              <w:pStyle w:val="Szvegtrzs2"/>
              <w:jc w:val="left"/>
              <w:rPr>
                <w:color w:val="000000"/>
              </w:rPr>
            </w:pPr>
            <w:r>
              <w:rPr>
                <w:color w:val="000000"/>
              </w:rPr>
              <w:t>Zenei jelenségek megfigyeltetésével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ngfajták (szoprán, mezzo, alt) hangszínhallás fejlesztése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ngszerek hangszínének megkülönböztetése és azonosítása a hangadás módja szerint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nei együttesek (szimfonikus zenekar, fúvós együttes, vonószenekar, énekkar és zenekar együttes megszólalása, a zenei analízis képessége a következő fogalmak használatával: azonosság (visszatérés), hasonlóság, variáció és különbözőség, a forma mozgásos és vizuális ábrázolása, kérdés-felelet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fferenciált karakterek zenei ábrázolásának megfigyeltetése,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tétpárok: szóló-tutti, dúr és moll jelleg, forte-piano, egyszólamú-többszólamú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allam és kíséret különbözőségeinek megfigyelése.</w:t>
            </w:r>
          </w:p>
          <w:p>
            <w:pPr>
              <w:pStyle w:val="Szvegtrzs2"/>
              <w:ind w:left="720" w:hanging="720"/>
              <w:jc w:val="left"/>
              <w:rPr>
                <w:color w:val="000000"/>
              </w:rPr>
            </w:pPr>
            <w:r>
              <w:rPr>
                <w:color w:val="000000"/>
              </w:rPr>
              <w:t>Fejlesztő hatás fokozása, tanult ismeret elmélyítése:</w:t>
            </w:r>
          </w:p>
          <w:p>
            <w:pPr>
              <w:pStyle w:val="Szvegtrzs2"/>
              <w:numPr>
                <w:ilvl w:val="0"/>
                <w:numId w:val="9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rövid történetek zeneszerzőkről, híres előadóművészekről;</w:t>
            </w:r>
          </w:p>
          <w:p>
            <w:pPr>
              <w:pStyle w:val="Szvegtrzs2"/>
              <w:numPr>
                <w:ilvl w:val="0"/>
                <w:numId w:val="9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jc w:val="left"/>
              <w:rPr>
                <w:color w:val="000000"/>
                <w:position w:val="-2"/>
              </w:rPr>
            </w:pPr>
            <w:r>
              <w:rPr>
                <w:color w:val="000000"/>
              </w:rPr>
              <w:t>a dalok szövegének értelmezése, dramatizált előadás; vizuális megjelenítés (különböző technikák);</w:t>
            </w:r>
          </w:p>
          <w:p>
            <w:pPr>
              <w:pStyle w:val="Szvegtrzs31"/>
              <w:numPr>
                <w:ilvl w:val="0"/>
                <w:numId w:val="9"/>
              </w:numPr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0" w:leader="none"/>
              </w:tabs>
              <w:ind w:left="720" w:hanging="360"/>
              <w:rPr>
                <w:strike w:val="false"/>
                <w:dstrike w:val="false"/>
                <w:color w:val="000000"/>
              </w:rPr>
            </w:pPr>
            <w:r>
              <w:rPr>
                <w:rFonts w:eastAsia="Times New Roman"/>
                <w:strike w:val="false"/>
                <w:dstrike w:val="false"/>
                <w:color w:val="000000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népi játékhangszerek készítése: dobok, sípok, húros hangszerek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120" w:after="0"/>
              <w:rPr/>
            </w:pPr>
            <w:r>
              <w:rPr>
                <w:i/>
                <w:iCs/>
                <w:color w:val="000000"/>
              </w:rPr>
              <w:t>Magyar nyelv és irodalom:</w:t>
            </w:r>
            <w:r>
              <w:rPr>
                <w:color w:val="000000"/>
              </w:rPr>
              <w:t xml:space="preserve"> memóriafejlesztés, hangszín, hangerő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Matematika:</w:t>
            </w:r>
            <w:r>
              <w:rPr>
                <w:color w:val="000000"/>
              </w:rPr>
              <w:t xml:space="preserve"> elemző képesség fejlesztése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Dráma és tánc</w:t>
            </w:r>
            <w:r>
              <w:rPr>
                <w:color w:val="000000"/>
              </w:rPr>
              <w:t>: tánc és szabad mozgás, improvizáció, dramatizált előadás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/>
            </w:pPr>
            <w:r>
              <w:rPr>
                <w:i/>
                <w:iCs/>
                <w:color w:val="000000"/>
              </w:rPr>
              <w:t>Vizuális kultúra:</w:t>
            </w:r>
            <w:r>
              <w:rPr>
                <w:color w:val="000000"/>
              </w:rPr>
              <w:t xml:space="preserve"> zenei élmények vizuális megjelenítése.</w:t>
            </w:r>
          </w:p>
          <w:p>
            <w:pPr>
              <w:pStyle w:val="Norml2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color w:val="000000"/>
              </w:rPr>
            </w:pPr>
            <w:r>
              <w:rPr>
                <w:color w:val="000000"/>
              </w:rPr>
              <w:t>Kreativitás, manuális készség fejlesztése</w:t>
            </w:r>
          </w:p>
        </w:tc>
      </w:tr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"/>
              <w:tabs>
                <w:tab w:val="left" w:pos="-316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ulcsfogalmak/ fogalmak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órusfajta, zenekartípus, azonosság (visszatérés), hasonlóság, variáció, különbözőség, zenei ellentétpár, szóló-tutti, dúr és moll jelleg, forte-piano, egyszólamú-többszólamú, hangszercsaládok.</w:t>
            </w:r>
          </w:p>
        </w:tc>
      </w:tr>
    </w:tbl>
    <w:p>
      <w:pPr>
        <w:pStyle w:val="FreeForm"/>
        <w:rPr/>
      </w:pPr>
      <w:r>
        <w:rPr/>
      </w:r>
    </w:p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4715"/>
        <w:gridCol w:w="1270"/>
        <w:gridCol w:w="1150"/>
      </w:tblGrid>
      <w:tr>
        <w:trPr>
          <w:trHeight w:val="7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Tematikai egység/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Fejlesztési cé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Zenei befogadás – Zenehallgatá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Óraker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10 óra</w:t>
            </w:r>
          </w:p>
        </w:tc>
      </w:tr>
      <w:tr>
        <w:trPr>
          <w:trHeight w:val="58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2"/>
                <w:sz w:val="24"/>
              </w:rPr>
              <w:t>Előzetes tudás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Befogadói kompetenciák a korosztálynak és az átélt zenei élményeknek megfelelően.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 xml:space="preserve">Ismeretek hangszerekről. 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>A tanult énekes anyaghoz kapcsolódó műzenei anyag vokális és hangszeres feldolgozásainak megismerése. Más, a korosztály számára befogadható zeneművek meghallgatása élményszerű előadásban. Műfaji és stílusbeli sokszínűség. Közös zenei élmények feldolgozása.</w:t>
            </w:r>
          </w:p>
        </w:tc>
      </w:tr>
      <w:tr>
        <w:trPr>
          <w:trHeight w:val="295" w:hRule="atLeast"/>
          <w:cantSplit w:val="true"/>
        </w:trPr>
        <w:tc>
          <w:tcPr>
            <w:tcW w:w="65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msor3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meretek/fejlesztési követelmények</w:t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apcsolódási pontok</w:t>
            </w:r>
          </w:p>
        </w:tc>
      </w:tr>
      <w:tr>
        <w:trPr>
          <w:trHeight w:val="699" w:hRule="atLeast"/>
        </w:trPr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nei példák hallgatása és zenei tartalmak megfogalmazása az énekes, generatív tevékenységeihez és a befogadói kompetenciák fejlesztéséhez kapcsolódva:  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ermészet ábrázolása a klasszikus zeneirodalomban. </w:t>
            </w:r>
          </w:p>
          <w:p>
            <w:pPr>
              <w:pStyle w:val="Norml2"/>
              <w:numPr>
                <w:ilvl w:val="0"/>
                <w:numId w:val="11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Különböző zenei karakterek, ellentétpárok.</w:t>
            </w:r>
          </w:p>
          <w:p>
            <w:pPr>
              <w:pStyle w:val="Norml2"/>
              <w:numPr>
                <w:ilvl w:val="0"/>
                <w:numId w:val="11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426" w:leader="none"/>
              </w:tabs>
              <w:ind w:left="709" w:hanging="169"/>
              <w:rPr>
                <w:color w:val="000000"/>
              </w:rPr>
            </w:pPr>
            <w:r>
              <w:rPr>
                <w:color w:val="000000"/>
              </w:rPr>
              <w:t xml:space="preserve">Énekhang: a gyermekkórus hangszíne, nőikar és férfikar, vegyeskar. </w:t>
            </w:r>
          </w:p>
          <w:p>
            <w:pPr>
              <w:pStyle w:val="Norml2"/>
              <w:numPr>
                <w:ilvl w:val="0"/>
                <w:numId w:val="11"/>
              </w:numPr>
              <w:tabs>
                <w:tab w:val="clear" w:pos="708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ind w:left="709" w:hanging="169"/>
              <w:rPr>
                <w:color w:val="000000"/>
              </w:rPr>
            </w:pPr>
            <w:r>
              <w:rPr>
                <w:color w:val="000000"/>
              </w:rPr>
              <w:t>Kapcsolódás a zeneelméleti ismeretekhez (pl. metrum, ritmus), zenei szemelvények az azonosság, különbözőség, hasonlóság és a variáció megtapasztalásához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enés mese, gyermekopera, daljáték, balett. </w:t>
            </w:r>
          </w:p>
          <w:p>
            <w:pPr>
              <w:pStyle w:val="Norml2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 cselekmény és a zenei folyamatok összevetése.</w:t>
            </w:r>
          </w:p>
          <w:p>
            <w:pPr>
              <w:pStyle w:val="Norml2"/>
              <w:numPr>
                <w:ilvl w:val="0"/>
                <w:numId w:val="1"/>
              </w:numPr>
              <w:ind w:left="709" w:hanging="207"/>
              <w:rPr>
                <w:color w:val="000000"/>
              </w:rPr>
            </w:pPr>
            <w:r>
              <w:rPr>
                <w:color w:val="000000"/>
              </w:rPr>
              <w:t>A szereplők karakterének azonosítása, kifejezőeszközök felismerésével.</w:t>
            </w:r>
          </w:p>
          <w:p>
            <w:pPr>
              <w:pStyle w:val="Norml2"/>
              <w:numPr>
                <w:ilvl w:val="0"/>
                <w:numId w:val="1"/>
              </w:numPr>
              <w:ind w:left="709" w:hanging="207"/>
              <w:rPr>
                <w:color w:val="000000"/>
              </w:rPr>
            </w:pPr>
            <w:r>
              <w:rPr>
                <w:color w:val="000000"/>
              </w:rPr>
              <w:t>Feszültség és oldás megfigyeltetése zenei anyag felidézésével a szereplő felismertetése.</w:t>
            </w:r>
          </w:p>
          <w:p>
            <w:pPr>
              <w:pStyle w:val="Norml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Magyar nyelv és irodalom</w:t>
            </w:r>
            <w:r>
              <w:rPr>
                <w:color w:val="000000"/>
              </w:rPr>
              <w:t>: memória fejlesztése a tanult szövegeken keresztül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Erkölcstan:</w:t>
            </w:r>
            <w:r>
              <w:rPr>
                <w:color w:val="000000"/>
              </w:rPr>
              <w:t xml:space="preserve"> zeneművek erkölcsi tartalma, üzenete, viselkedési normák a zeneművekben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Dráma és tánc:</w:t>
            </w:r>
            <w:r>
              <w:rPr>
                <w:color w:val="000000"/>
              </w:rPr>
              <w:t xml:space="preserve"> tánc és szabad mozgás, improvizáció, dramatizált előadás.</w:t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2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6" w:hanging="0"/>
              <w:rPr/>
            </w:pPr>
            <w:r>
              <w:rPr>
                <w:i/>
                <w:color w:val="000000"/>
              </w:rPr>
              <w:t>Vizuális kultúra:</w:t>
            </w:r>
            <w:r>
              <w:rPr>
                <w:color w:val="000000"/>
              </w:rPr>
              <w:t xml:space="preserve"> zenei tartalmak vizuális megjelenítése.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msor511"/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csfogalmak/ fogalmak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position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</w:rPr>
              <w:t>Zenei téma, kíséret, kórusok típusai, zenés mese, gyermekopera, daljáték balett.</w:t>
            </w:r>
          </w:p>
        </w:tc>
      </w:tr>
    </w:tbl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155"/>
      </w:tblGrid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2"/>
                <w:sz w:val="24"/>
                <w:szCs w:val="24"/>
              </w:rPr>
            </w:pPr>
            <w:r>
              <w:rPr>
                <w:b/>
                <w:bCs/>
                <w:position w:val="-2"/>
                <w:sz w:val="24"/>
                <w:szCs w:val="24"/>
              </w:rPr>
              <w:t>A fejlesztés várt eredményei a negyedik évfolyam végén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ók 40 dalt (30 népzenei és 10 műzenei szemelvény) el tudnak énekelni emlékezetből a-e” hangterjedelemben több versszakkal, csoportosan. A népdalokat csokorba szedve is éneklik. Csoportosan bátran és zengő hangon jó hangmagasságban énekelnek a dalok élményekből kiinduló, szövegtartalmat kifejező megszólaltatásával. Képesek az új dalokat rövid előkészítést követően tanári segítséggel kézjelről vagy betűkottáról előbb szolmizálva, majd szöveggel megtanulni. Többszólamú éneklési készségük fejlődik (ritmus osztinátó, kánon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Kreatívan részt vesznek a generatív játékokban és feladatokban. Képesek ritmusvariációt, ritmussort alkotni. A </w:t>
            </w:r>
            <w:r>
              <w:rPr>
                <w:position w:val="-2"/>
                <w:sz w:val="24"/>
                <w:szCs w:val="24"/>
              </w:rPr>
              <w:t xml:space="preserve">2/4-es, </w:t>
            </w: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 xml:space="preserve">3/4-es és 4/4-es metrumot helyesen hangsúlyozzá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A tanult zenei elemeket (pl. metrum, ritmus, dallam, dinamikai jelzések) felismerik kottaképről (kézjel, betűkotta). Az ismert dalokat olvassák kézjelről, betűkottáról és csoportosan. A megismert ritmikai elemeket tartalmazó ritmus gyakorlatot pontosan, folyamatosan szólaltatják meg csoportosan és egyénileg is. A tanult dalok stílusában megszerkesztett rövid dallamfordulatokat kézjelről, betűkottáról és hangjegyről szolmizáljá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Megkülönböztetik a tudatos zenehallgatást a háttérzenétől. Meg tudják nevezni a zeneművekben megszólaló ismert hangszertípusokat. Fejlődik formaérzékük, a formai építkezés jelenségeit (azonosság, hasonlóság, különbözőség, variáció) meg tudják fogalmazni. Fejlődik zenei memóriájuk és belső hallásu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4"/>
                <w:szCs w:val="24"/>
              </w:rPr>
              <w:t>Figyelmesen hallgatják az életkori sajátosságaiknak megfelelő zenei részleteket. A negyedik évfolyam végére olyan gyakorlati tapasztalatokat szereznek a zenehallgatásról, amelyre építve a zenei stílusérzék és zeneértés egyre árnyaltabbá válik.</w:t>
            </w:r>
          </w:p>
        </w:tc>
      </w:tr>
    </w:tbl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reeFormB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</w:rPr>
      </w:pPr>
      <w:r>
        <w:rPr>
          <w:b/>
          <w:color w:val="000000"/>
        </w:rPr>
        <w:t>Ajánlott zenehallgatási anyag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Az alábbi felsorolás ajánlásokat tartalmaz, és minimális követelményeket határoz meg. A zeneművek megadott listája a tanár egyéni választása szerint módosítható, a megadott művek azonos stílusú és műfajú művekkel kiválthatók. A megadott művek egy része olyan terjedelmű, hogy az ének-zene óra keretei között csak részletek meghallgatására van mód (pl. szimfóniatétel, daljáték, meseopera). A megfelelő részletek kiválasztásához a fejlesztési céloknál meghatározott tartalmak adnak iránymutatást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yomások zenéről: különböző zenei karakterek, azonosság, hasonlóság, különbözőség, variáció, vokális együttesek (a szólóhangtól a kórusig), hangszeres együttesek (szólóhangszertől a zenekarig), hangszeres virtuozitás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ult népdalok felvételei, népi hangszerek bemutatása felvételről (kapcsolódjon gyakorlati zenéléshez), táncrend a népzenében, idegen népek zenéje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épdalok feldolgozásai (ajánlott: Bartók Béla: Negyvennégy duó két hegedűre, BB 10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észletek, Bartók Béla: Magyar népdalok ,BB 80b, valamint válogatás Kodály Zoltán: Magyar népzene sorozatból).</w:t>
      </w:r>
    </w:p>
    <w:p>
      <w:pPr>
        <w:pStyle w:val="Nor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2"/>
        <w:jc w:val="both"/>
        <w:rPr>
          <w:color w:val="000000"/>
        </w:rPr>
      </w:pPr>
      <w:r>
        <w:rPr>
          <w:color w:val="000000"/>
        </w:rPr>
        <w:t>Zenés mese, meseopera, gyermekopera, daljáték (ajánlott: Benjamin Britten: A kis kéményseprő [The Little Sweep], in: Csináljunk operát! [Let’s Make an Opera] op. 45, Kodály Zoltán: Háry János) – DVD-felvételekről is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jánlott művek különböző stíluskorszakokból válogatva: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égi magyar táncok (Kájoni és Vietoris kódex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ément Jannequin: A madarak éneke (Les chant des oiseaux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mas Morley: Fyre, fyre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Antonio Vivaldi: A négy évszak (Le Quattro Stagioni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ann Sebastian Bach: Karácsonyi oratórium (Weihnachtoratorium), BWV 248,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hann Sebastian Bach: Mer hahn en neue Oberkeet (Parasztkantáta), BWV 212 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Leopold Mozart: G-dúr (Vadász) szimfónia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Wolfgang Amadeus Mozart: A dúr szonáta, KV. 331. III. tétel Alla Turca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dřich Smetana: Moldva (Vltava) in: Hazám (Má vlast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hann Strauss: Kék Duna keringő, Radetzky-induló, Tere-fere polka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mille Saint-Saëns: Az állatok farsangja (Le carnaval des animaux) </w:t>
      </w:r>
    </w:p>
    <w:p>
      <w:pPr>
        <w:pStyle w:val="Norml3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Dohnányi Ernő: Variációk egy gyermekdalra, op. 25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tók: Negyvennégy duó két hegedűre, BB 104,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dály Zoltán: Gyermek- és nőikarok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tók Béla: Egynemű karo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3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34"/>
        </w:tabs>
        <w:ind w:left="10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888"/>
        </w:tabs>
        <w:ind w:left="888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0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7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8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9">
    <w:lvl w:ilvl="0">
      <w:numFmt w:val="bullet"/>
      <w:lvlText w:val="–"/>
      <w:lvlJc w:val="left"/>
      <w:pPr>
        <w:tabs>
          <w:tab w:val="num" w:pos="674"/>
        </w:tabs>
        <w:ind w:left="674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0">
    <w:lvl w:ilvl="0">
      <w:numFmt w:val="bullet"/>
      <w:lvlText w:val="–"/>
      <w:lvlJc w:val="left"/>
      <w:pPr>
        <w:tabs>
          <w:tab w:val="num" w:pos="1248"/>
        </w:tabs>
        <w:ind w:left="1248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Calibri" w:cs="Lucida Grande;Times New Roman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8z1">
    <w:name w:val="WW8Num8z1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2"/>
      <w:sz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Lucida Grande;Times New Roman" w:hAnsi="Lucida Grande;Times New Roman" w:eastAsia="Calibri" w:cs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A">
    <w:name w:val="Body Bullet A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4"/>
      <w:lang w:val="hu-HU" w:bidi="ar-SA" w:eastAsia="zh-CN"/>
    </w:rPr>
  </w:style>
  <w:style w:type="paragraph" w:styleId="Szvegtrzs1">
    <w:name w:val="Szövegtörzs1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2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51">
    <w:name w:val="Címsor 51"/>
    <w:next w:val="Normal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en-US" w:bidi="ar-SA" w:eastAsia="zh-CN"/>
    </w:rPr>
  </w:style>
  <w:style w:type="paragraph" w:styleId="Listaszerbekezds2">
    <w:name w:val="Listaszerű bekezdés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</w:pPr>
    <w:rPr>
      <w:rFonts w:ascii="Lucida Grande;Times New Roman" w:hAnsi="Lucida Grande;Times New Roman" w:eastAsia="Calibri" w:cs="Lucida Grande;Times New Roman"/>
      <w:color w:val="000000"/>
      <w:sz w:val="22"/>
      <w:szCs w:val="22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Norml2">
    <w:name w:val="Normá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">
    <w:name w:val="Címsor 31"/>
    <w:next w:val="Normal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243A9F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1">
    <w:name w:val="Szövegtörzs 31"/>
    <w:qFormat/>
    <w:pPr>
      <w:widowControl/>
      <w:bidi w:val="0"/>
    </w:pPr>
    <w:rPr>
      <w:rFonts w:ascii="Times New Roman" w:hAnsi="Times New Roman" w:eastAsia="Calibri" w:cs="Times New Roman"/>
      <w:strike/>
      <w:color w:val="E5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Calibri" w:cs="Lucida Grande;Times New Roman"/>
      <w:color w:val="000000"/>
      <w:sz w:val="22"/>
      <w:szCs w:val="22"/>
      <w:lang w:val="hu-HU" w:bidi="ar-SA" w:eastAsia="zh-CN"/>
    </w:rPr>
  </w:style>
  <w:style w:type="paragraph" w:styleId="Szvegtrzsbehzssal1">
    <w:name w:val="Szövegtörzs behúzással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311">
    <w:name w:val="Címsor 311"/>
    <w:next w:val="Normal"/>
    <w:qFormat/>
    <w:pPr>
      <w:keepNext w:val="true"/>
      <w:keepLines/>
      <w:widowControl/>
      <w:bidi w:val="0"/>
      <w:spacing w:before="200" w:after="0"/>
      <w:outlineLvl w:val="2"/>
    </w:pPr>
    <w:rPr>
      <w:rFonts w:ascii="Lucida Grande;Times New Roman" w:hAnsi="Lucida Grande;Times New Roman" w:eastAsia="Calibri" w:cs="Lucida Grande;Times New Roman"/>
      <w:b/>
      <w:bCs/>
      <w:color w:val="3252AA"/>
      <w:sz w:val="22"/>
      <w:szCs w:val="22"/>
      <w:lang w:val="hu-HU" w:bidi="ar-SA" w:eastAsia="zh-CN"/>
    </w:rPr>
  </w:style>
  <w:style w:type="paragraph" w:styleId="Cmsor511">
    <w:name w:val="Címsor 511"/>
    <w:next w:val="Normal"/>
    <w:qFormat/>
    <w:pPr>
      <w:widowControl/>
      <w:bidi w:val="0"/>
      <w:spacing w:before="240" w:after="60"/>
      <w:outlineLvl w:val="4"/>
    </w:pPr>
    <w:rPr>
      <w:rFonts w:ascii="Lucida Grande;Times New Roman" w:hAnsi="Lucida Grande;Times New Roman" w:eastAsia="Calibri" w:cs="Lucida Grande;Times New Roman"/>
      <w:b/>
      <w:bCs/>
      <w:color w:val="000000"/>
      <w:sz w:val="26"/>
      <w:szCs w:val="26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rml3">
    <w:name w:val="Normál3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45:00Z</dcterms:created>
  <dc:creator>Sós Béla</dc:creator>
  <dc:description/>
  <dc:language>en-US</dc:language>
  <cp:lastModifiedBy>Judit</cp:lastModifiedBy>
  <dcterms:modified xsi:type="dcterms:W3CDTF">2013-03-17T16:45:00Z</dcterms:modified>
  <cp:revision>2</cp:revision>
  <dc:subject/>
  <dc:title/>
</cp:coreProperties>
</file>