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>MATEMATIK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évfolyam (matematika/magyar csoportok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899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Gondolkodási módszerek, halmazok, matematikai logika, kombinatorika, gráf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 óra (+folyamatos)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Számtan, algeb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78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Függvények, az analízis eleme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óra 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Geomet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óra 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Statisztika, valószínűsé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yakorlás, témazáró dolgozat előtti összefoglalás, témazáró dolgozat megírása és annak ellenőrzése, megbeszélés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óra 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80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5. évfolyam (nyelvi csoportok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6"/>
        <w:gridCol w:w="1899"/>
      </w:tblGrid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Gondolkodási módszerek, halmazok, matematikai logika, kombinatorika, gráfok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óra+folyamatos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Számtan, algebr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Függvények, az analízis elemei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Geometri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Statisztika, valószínűség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yakorlás, témazáró dolgozat előtti összefoglalás, témazáró dolgozat megírása és annak ellenőrzése, megbeszélése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>144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6. évfolyam (matematika/magyar csoportok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04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Gondolkodási módszerek, halmazok, matematikai logika, kombinatorika, gráf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+folyamato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Számtan, algeb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85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Függvények, az analízis eleme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Geomet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40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Statisztika, valószínűsé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yakorlás, témazáró dolgozat előtti összefoglalás, témazáró dolgozat megírása és annak ellenőrzése, megbeszélés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0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/>
      </w:pPr>
      <w:r>
        <w:rPr>
          <w:lang w:val="hu-HU"/>
        </w:rPr>
        <w:t>6. évfolyam (nyelvi</w:t>
      </w:r>
      <w:r>
        <w:rPr/>
        <w:t xml:space="preserve"> csoportok)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047"/>
      </w:tblGrid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1. Gondolkodási módszerek, halmazok, matematikai logika, kombinatorika, gráfok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+folyamatos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2. Számtan, algebr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71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3. Függvények, az analízis eleme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7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4. Geometri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>33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5. Statisztika, valószínűsé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9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yakorlás, témazáró dolgozat előtti összefoglalás, témazáró dolgozat megírása és annak ellenőrzése, megbeszélés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 óra</w:t>
            </w:r>
          </w:p>
        </w:tc>
      </w:tr>
      <w:tr>
        <w:trPr/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44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 évfolyam (matematika/magyar csoportok</w:t>
      </w:r>
      <w:r>
        <w:rPr/>
        <w:t>)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  <w:gridCol w:w="2119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oszts"/>
              <w:overflowPunct w:val="true"/>
              <w:autoSpaceDE w:val="true"/>
              <w:spacing w:before="0" w:after="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+ folyamatos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2. Számelmélet, algeb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61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3. Függvények, az analízis eleme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7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4. Geomet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56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5. Statisztika, valószínűsé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8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Gyakorlás, témazáró dolgozat előtti összefoglalás, témazáró dolgozat megírása és annak ellenőrzése, megbeszélés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4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lang w:val="hu-HU"/>
              </w:rPr>
            </w:pPr>
            <w:r>
              <w:rPr>
                <w:b/>
                <w:i w:val="false"/>
                <w:lang w:val="hu-HU"/>
              </w:rPr>
              <w:t>Összesen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0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7. évfolyam (nyelvi</w:t>
      </w:r>
      <w:r>
        <w:rPr/>
        <w:t xml:space="preserve"> csoportok)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  <w:gridCol w:w="2119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oszts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+ folyamatos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2. Számelmélet, algeb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3. Függvények, az analízis eleme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4. Geomet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5. Statisztika, valószínűsé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Gyakorlás, témazáró dolgozat előtti összefoglalás, témazáró dolgozat megírása és annak ellenőrzése, megbeszélés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lang w:val="hu-HU"/>
              </w:rPr>
            </w:pPr>
            <w:r>
              <w:rPr>
                <w:b/>
                <w:i w:val="false"/>
                <w:lang w:val="hu-HU"/>
              </w:rPr>
              <w:t>Összesen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4 óra</w:t>
            </w:r>
          </w:p>
        </w:tc>
      </w:tr>
    </w:tbl>
    <w:p>
      <w:pPr>
        <w:pStyle w:val="Normal"/>
        <w:rPr/>
      </w:pPr>
      <w:r>
        <w:rPr/>
        <w:t>8. évfolyam (matematika/magyar csoportok)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  <w:gridCol w:w="2119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oszts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bCs/>
              </w:rPr>
              <w:t xml:space="preserve"> óra + folyamatos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2. Számelmélet, algeb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3. Függvények, az analízis eleme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3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4. Geomet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5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5. Statisztika, valószínűsé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9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/>
            </w:pPr>
            <w:r>
              <w:rPr>
                <w:i w:val="false"/>
                <w:lang w:val="hu-HU"/>
              </w:rPr>
              <w:t>Gyakorlás, témazáró dolgozat előtti összefoglalás, témazáró dolgozat megírása és annak ellenőrzése, megbeszélés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4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lang w:val="hu-HU"/>
              </w:rPr>
            </w:pPr>
            <w:r>
              <w:rPr>
                <w:b/>
                <w:i w:val="false"/>
                <w:lang w:val="hu-HU"/>
              </w:rPr>
              <w:t>Összesen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180 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8. évfolyam (nyelvi csoportok)</w:t>
      </w:r>
    </w:p>
    <w:tbl>
      <w:tblPr>
        <w:tblW w:w="92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1"/>
        <w:gridCol w:w="2119"/>
      </w:tblGrid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1. Gondolkodási módszerek, halmazok, matematikai logika, kombinatorika, gráfok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oszts"/>
              <w:overflowPunct w:val="true"/>
              <w:autoSpaceDE w:val="true"/>
              <w:spacing w:before="0" w:after="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bCs/>
              </w:rPr>
              <w:t xml:space="preserve"> óra + folyamatos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2. Számelmélet, algebr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3. Függvények, az analízis eleme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21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4. Geometri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5. Statisztika, valószínűsé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6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</w:rPr>
              <w:t>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i w:val="false"/>
                <w:i w:val="false"/>
                <w:lang w:val="hu-HU"/>
              </w:rPr>
            </w:pPr>
            <w:r>
              <w:rPr>
                <w:i w:val="false"/>
                <w:lang w:val="hu-HU"/>
              </w:rPr>
              <w:t>Gyakorlás, témazáró dolgozat előtti összefoglalás, témazáró dolgozat megírása és annak ellenőrzése, megbeszélése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11 óra</w:t>
            </w:r>
          </w:p>
        </w:tc>
      </w:tr>
      <w:tr>
        <w:trPr>
          <w:cantSplit w:val="true"/>
        </w:trPr>
        <w:tc>
          <w:tcPr>
            <w:tcW w:w="7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rPr>
                <w:b/>
                <w:b/>
                <w:i w:val="false"/>
                <w:i w:val="false"/>
                <w:lang w:val="hu-HU"/>
              </w:rPr>
            </w:pPr>
            <w:r>
              <w:rPr>
                <w:b/>
                <w:i w:val="false"/>
                <w:lang w:val="hu-HU"/>
              </w:rPr>
              <w:t>Összesen: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4óra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  <w:r>
        <w:br w:type="page"/>
      </w:r>
    </w:p>
    <w:p>
      <w:pPr>
        <w:pStyle w:val="Normal"/>
        <w:rPr>
          <w:lang w:val="hu-HU"/>
        </w:rPr>
      </w:pPr>
      <w:r>
        <w:rPr>
          <w:lang w:val="hu-HU"/>
        </w:rPr>
        <w:t>5. évfolyam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z 5. évfolyam végé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Halmazba rendezés adott tulajdonság alapján, részhalmaz felírása, felismerése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>
                <w:strike/>
              </w:rPr>
            </w:pPr>
            <w:r>
              <w:rPr/>
              <w:t>Két véges halmaz közös részének,része két véges halmaz uniója uniójának felírása, ábrázolás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kiválasztása adott szempont szerint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sorba rendezése különféle módszerekkel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Állítások igazságának eldöntésére, igaz és hamis állítások megfogalmazás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Összehasonlításhoz szükséges kifejezések helyes használat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összes sorrendjének felsoro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strike/>
              </w:rPr>
            </w:pPr>
            <w:r>
              <w:rPr/>
              <w:t>Racionális számok írása, olvasása, összehasonlítása, ábrázolása számegyenesen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Ellentett, abszolút érték, reciprok felírás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Mérés, mértékegységek használata, átváltás egyszerű esetekben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A mindennapi életben felmerülő egyszerű arányossági feladatok megoldása következtetéssel, az egyenes arányosság értése, használat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strike/>
              </w:rPr>
            </w:pPr>
            <w:r>
              <w:rPr/>
              <w:t xml:space="preserve">Két-három műveletet tartalmazó műveletsor eredményének kiszámítása, a műveleti sorrendre vonatkozó szabályok ismerete, alkalmazása. Zárójelek alkalmazása. 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Szöveges feladatok megoldása következtetéssel, (szimbólumok segítségével összefüggések felírása a szöveges feladatok adatai között)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Becslés, ellenőrzés segítségével a kapott eredmények helyességének megítélése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 xml:space="preserve">Számok osztóinak, többszöröseinek felírása. Közös osztók, közös többszörösök kiválasztása. Oszthatósági szabályok 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bCs/>
              </w:rPr>
            </w:pPr>
            <w:r>
              <w:rPr/>
              <w:t>A hosszúság, terület, térfogat, űrtartalom, idő, tömeg szabványmértékegységeinek ismerete. Mértékegységek egyszerűbb átváltásai gyakorlati feladatokban. Algebrai kifejezések gyakorlati használata a terület, kerület, felszín és térfogat számítása során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3"/>
              <w:spacing w:lineRule="auto" w:line="24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ájékozódás a koordinátarendszerben: pont ábrázolása, adott pont koordinátáinak a leolvas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Egyszerűbb grafikonok, elemzése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Egyszerű sorozatok folytatása adott szabály szerint, szabályok felismerése, megfogalmazása néhány tagjával elkezdett sorozat eseté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érelemek, félegyenes, szakasz, szögtartomány, sík, fogalmának ismerete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geometriai ismeretek segítségével a feltételeknek megfelelő ábrák pontos szerkesztése. A körző, vonalzó célszerű használat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lapszerkesztések: pont és egyenes távolsága, két párhuzamos egyenes távolsága, szakaszfelező merőleges, szögfelező, szögmásolás, merőleges és párhuzamos egyenesek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anult síkbeli és térbeli alakzatok tulajdonságainak ismerete és alkalmazása feladatok megoldásában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églalap kerületének és területének kiszámít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églatest felszínének és térfogatának kiszámít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anult testek térfogatának ismeretében mindennapjainkban található testek térfogatának, űrmértékéne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rPr/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Egyszerű diagramok készítése, értelmezése, táblázatok olvasása.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Néhány szám számtani közepének kiszámítása.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Valószínűségi játékok, kísérletek során adatok tervszerű gyűjtése, rendezése, ábrázol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6. évfolyam</w:t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 6. évfolyam végén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Halmazba rendezés adott tulajdonság alapján, részhalmaz felírása, felismerése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>
                <w:strike/>
              </w:rPr>
            </w:pPr>
            <w:r>
              <w:rPr/>
              <w:t>Két véges halmaz közös részének,része két véges halmaz uniója uniójának felírása, ábrázolás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kiválasztása adott szempont szerint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sorba rendezése különféle módszerekkel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Állítások igazságának eldöntésére, igaz és hamis állítások megfogalmazás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Összehasonlításhoz szükséges kifejezések helyes használata.</w:t>
            </w:r>
          </w:p>
          <w:p>
            <w:pPr>
              <w:pStyle w:val="Normal"/>
              <w:numPr>
                <w:ilvl w:val="0"/>
                <w:numId w:val="5"/>
              </w:numPr>
              <w:ind w:left="438" w:hanging="360"/>
              <w:rPr/>
            </w:pPr>
            <w:r>
              <w:rPr/>
              <w:t>Néhány elem összes sorrendjének felsorol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strike/>
              </w:rPr>
            </w:pPr>
            <w:r>
              <w:rPr/>
              <w:t>Racionális számok írása, olvasása, összehasonlítása, ábrázolása számegyenesen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Ellentett, abszolút érték, reciprok felírás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Mérés, mértékegységek használata, átváltás egyszerű esetekben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A mindennapi életben felmerülő egyszerű arányossági feladatok megoldása következtetéssel, az egyenes arányosság értése, használat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strike/>
              </w:rPr>
            </w:pPr>
            <w:r>
              <w:rPr/>
              <w:t xml:space="preserve">Két-három műveletet tartalmazó műveletsor eredményének kiszámítása, a műveleti sorrendre vonatkozó szabályok ismerete, alkalmazása. Zárójelek alkalmazása. 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Szöveges feladatok megoldása következtetéssel, (szimbólumok segítségével összefüggések felírása a szöveges feladatok adatai között)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Becslés, ellenőrzés segítségével a kapott eredmények helyességének megítélése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A százalék fogalmának ismerete, a százalékérték kiszámítás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Számok osztóinak, többszöröseinek felírása. Közös osztók, közös többszörösök kiválasztása. Oszthatósági szabályok (2, 3, 5, 9, 10, 100) ismerete, alkalmazása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>
                <w:bCs/>
              </w:rPr>
            </w:pPr>
            <w:r>
              <w:rPr/>
              <w:t>A hosszúság, terület, térfogat, űrtartalom, idő, tömeg szabványmértékegységeinek ismerete. Mértékegységek egyszerűbb átváltásai gyakorlati feladatokban. Algebrai kifejezések gyakorlati használata a terület, kerület, felszín és térfogat számítása során.</w:t>
            </w:r>
          </w:p>
          <w:p>
            <w:pPr>
              <w:pStyle w:val="Normal"/>
              <w:numPr>
                <w:ilvl w:val="0"/>
                <w:numId w:val="9"/>
              </w:numPr>
              <w:ind w:left="438" w:hanging="360"/>
              <w:rPr/>
            </w:pPr>
            <w:r>
              <w:rPr/>
              <w:t>Elsőfokú egyismeretlenes egyenletek, egyenlőtlenségek megoldása szabadon választott módszerr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/>
              <w:rPr/>
            </w:pPr>
            <w:r>
              <w:rPr>
                <w:b w:val="false"/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ájékozódás a koordinátarendszerben: pont ábrázolása, adott pont koordinátáinak a leolvas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Egyszerűbb grafikonok, elemzése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Egyszerű sorozatok folytatása adott szabály szerint, szabályok felismerése, megfogalmazása néhány tagjával elkezdett sorozat eseté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érelemek, félegyenes, szakasz, szögtartomány, sík, fogalmának ismerete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geometriai ismeretek segítségével a feltételeknek megfelelő ábrák pontos szerkesztése. A körző, vonalzó célszerű használat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lapszerkesztések: pont és egyenes távolsága, két párhuzamos egyenes távolsága, szakaszfelező merőleges, szögfelező, szögmásolás, merőleges és párhuzamos egyenesek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lakzatok tengelyese tükörképének szerkesztése, tengelyes szimmetria felismerése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anult síkbeli és térbeli alakzatok tulajdonságainak ismerete és alkalmazása feladatok megoldásában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Téglalap és a deltoid kerületének és területének kiszámít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églatest felszínének és térfogatának kiszámítása.</w:t>
            </w:r>
          </w:p>
          <w:p>
            <w:pPr>
              <w:pStyle w:val="Normal"/>
              <w:numPr>
                <w:ilvl w:val="0"/>
                <w:numId w:val="8"/>
              </w:numPr>
              <w:ind w:left="438" w:hanging="360"/>
              <w:rPr/>
            </w:pPr>
            <w:r>
              <w:rPr/>
              <w:t>A tanult testek térfogatának ismeretében mindennapjainkban található testek térfogatának, űrmértékének meghatározá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31" w:leader="none"/>
              </w:tabs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Egyszerű diagramok készítése, értelmezése, táblázatok olvasása.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Néhány szám számtani közepének kiszámítása.</w:t>
            </w:r>
          </w:p>
          <w:p>
            <w:pPr>
              <w:pStyle w:val="Normal"/>
              <w:numPr>
                <w:ilvl w:val="0"/>
                <w:numId w:val="10"/>
              </w:numPr>
              <w:ind w:left="438" w:hanging="360"/>
              <w:rPr/>
            </w:pPr>
            <w:r>
              <w:rPr/>
              <w:t>Valószínűségi játékok, kísérletek során adatok tervszerű gyűjtése, rendezése, ábrázolása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7. évfolyam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61"/>
      </w:tblGrid>
      <w:tr>
        <w:trPr>
          <w:trHeight w:val="21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fejlesztés várt eredményei a 7. évfolyam végé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k halmazba rendezése több szempont alapjá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szerű állítások igaz vagy hamis voltának eldöntése, állítások tagadá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llítások, feltételezések, választások világos, érthető közlésének képessége, szövegek értelmezése egyszerűbb esetekb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binatorikai feladatok megoldása az összes eset szisztematikus összeszámlálásáv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gráfok használata feladatmegoldások során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iztos számolási ismeretek a racionális számkörben. A műveleti sorrendre, zárójelezésre vonatkozó szabályok ismerete, helyes alkalmazása. Az eredmény becslése, ellenőrzése., helyes és értelmes kerekít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rés, mértékegység használata, átváltás. Egyenes arányosság, fordított arányossá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százalékszámítás alapfogalmainak ismerete, a tanult összefüggések alkalmazása feladatmegoldás sorá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egnagyobb közös osztó kiválasztása az összes osztóból, a legkisebb pozitív közös többszörös kiválasztása a többszörösök közü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mszám, összetett szám. Prímtényezős felbont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szerű algebrai egész kifejezések helyettesítési értéke. Összevonás. Többtagú kifejezés szorzása egytagúv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őfokú egyenletek és egyenlőtlenségek. A matematikából és a mindennapi életből vett egyszerű szöveges feladatok megoldása következtetéssel, egyenlettel. Ellenőrzés. A megoldás ábrázolása számegyenes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betűkifejezések és az azokkal végzett műveletek alkalmazása matematikai, természettudományos és hétköznapi feladatok megoldásáb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ámológép ésszerű használata a számolás megkönnyítésé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gadott sorozatok folytatása adott szabály szeri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z egyenes arányosság grafikonjának felismerése, a lineáris kapcsolatokról tanultak alkalmazása természettudományos feladatokban 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konok elemzései a tanult szempontok szerint, grafikonok készítése, grafikonokról adatokat leolvasása. Táblázatok adatainak kiolvasása, értelmezése, ábrázolása különböző típusú grafikon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tanuló a geometriai ismeretek segítségével képes jó ábrákat készíteni, pontos szerkesztéseket végez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meri a tanult geometriai alakzatok tulajdonságait (háromszögek, négyszögek belső és külső szögeinek összege, nevezetes négyszögek szimmetriatulajdonságai), tudását alkalmazza a feladatok megoldásáb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Tengelyes és középpontos tükörkép, eltolt alakzat képének szerkesztése.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áromszögek, speciális négyszögek és a kör kerületének, területének számítása feladatokb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tanult testek (háromszög és négyszög alapú egyenes hasáb, forgáshenger) térfogatképleteinek ismeretében ki tudja számolni a mindennapjainkban előforduló testek térfogatát, űrmértéké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ószínűségi kísérletek eredményeinek értelmes lejegyzése, relatív gyakoriságok kiszámítá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rét feladatok kapcsán a tanuló érti az esély, a valószínűség fogalmát, felismeri a biztos és a lehetetlen esemény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sebszámológép célszerű használata statisztikai számításokba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éhány kiemelkedő magyar matematikus nevének ismerete, esetenként kutatási területének, eredményének megnevezése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8. évfolyam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7261"/>
      </w:tblGrid>
      <w:tr>
        <w:trPr>
          <w:trHeight w:val="214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A fejlesztés várt eredményei a 8.évfolyam végén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emek halmazba rendezése több szempont alapjá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szerű állítások igaz vagy hamis voltának eldöntése, állítások tagadás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Állítások, feltételezések, választások világos, érthető közlésének képessége, szövegek értelmezése egyszerűbb esetekbe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ombinatorikai feladatok megoldása az összes eset szisztematikus összeszámlálásáv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gráfok használata feladatmegoldások során.</w:t>
            </w:r>
          </w:p>
          <w:p>
            <w:pPr>
              <w:pStyle w:val="Normal"/>
              <w:ind w:left="28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Biztos számolási ismeretek a racionális számkörben. A műveleti sorrendre, zárójelezésre vonatkozó szabályok ismerete, helyes alkalmazása. Az eredmény becslése, ellenőrzése., helyes és értelmes kerekítés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rés, mértékegység használata, átváltás. Egyenes arányosság, fordított arányosság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százalékszámítás alapfogalmainak ismerete, a tanult összefüggések alkalmazása feladatmegoldás sorá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legnagyobb közös osztó kiválasztása az összes osztóból, a legkisebb pozitív közös többszörös kiválasztása a többszörösök közü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ímszám, összetett szám. Prímtényezős felbontá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gyszerű algebrai egész kifejezések helyettesítési értéke. Összevonás. Többtagú kifejezés szorzása egytagúv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égyzetre emelés, négyzetgyökvonás, hatványozás pozitív egész kitevők eseté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lsőfokú egyenletek és egyenlőtlenségek. A matematikából és a mindennapi életből vett egyszerű szöveges feladatok megoldása következtetéssel, egyenlettel. Ellenőrzés. A megoldás ábrázolása számegyenese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 betűkifejezések és az azokkal végzett műveletek alkalmazása matematikai, természettudományos és hétköznapi feladatok megoldásában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zámológép ésszerű használata a számolás megkönnyítésé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gadott sorozatok folytatása adott szabály szerint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z egyenes arányosság grafikonjának felismerése, a lineáris kapcsolatokról tanultak alkalmazása természettudományos feladatokban is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rafikonok elemzései a tanult szempontok szerint, grafikonok készítése, grafikonokról adatokat leolvasása. Táblázatok adatainak kiolvasása, értelmezése, ábrázolása különböző típusú grafikonon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tanuló a geometriai ismeretek segítségével képes jó ábrákat készíteni, pontos szerkesztéseket végezni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smeri a tanult geometriai alakzatok tulajdonságait (háromszögek, négyszögek belső és külső szögeinek összege, nevezetes négyszögek szimmetriatulajdonságai), tudását alkalmazza a feladatok megoldásáb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engelyes és középpontos tükörkép, eltolt alakzat képének szerkesztése. Kicsinyítés és nagyítás felismerése hétköznapi helyzetekben (szerkesztés nélkül)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Pitagorasz-tételt kimondása és alkalmazása számítási feladatokb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Háromszögek, speciális négyszögek és a kör kerületének, területének számítása feladatokban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 tanult testek (háromszög és négyszög alapú egyenes hasáb, forgáshenger) térfogatképleteinek ismeretében ki tudja számolni a mindennapjainkban előforduló testek térfogatát, űrmértékét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alószínűségi kísérletek eredményeinek értelmes lejegyzése, relatív gyakoriságok kiszámítás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Konkrét feladatok kapcsán a tanuló érti az esély, a valószínűség fogalmát, felismeri a biztos és a lehetetlen eseményt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sebszámológép célszerű használata statisztikai számításokban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Néhány kiemelkedő magyar matematikus nevének ismerete, esetenként kutatási területének, eredményének megnevezése.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rFonts w:eastAsia="Calibri" w:cs="Arial"/>
      <w:b/>
      <w:lang w:val="hu-H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oszts">
    <w:name w:val="Beosztás"/>
    <w:basedOn w:val="Normal"/>
    <w:next w:val="Normal"/>
    <w:qFormat/>
    <w:pPr>
      <w:overflowPunct w:val="false"/>
      <w:autoSpaceDE w:val="false"/>
      <w:spacing w:before="960" w:after="0"/>
      <w:jc w:val="center"/>
      <w:textAlignment w:val="baseline"/>
    </w:pPr>
    <w:rPr>
      <w:rFonts w:ascii="Arial" w:hAnsi="Arial" w:eastAsia="Calibri" w:cs="Arial"/>
      <w:sz w:val="22"/>
      <w:szCs w:val="20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4:34:00Z</dcterms:created>
  <dc:creator>Lökösházi Anett</dc:creator>
  <dc:description/>
  <cp:keywords/>
  <dc:language>en-US</dc:language>
  <cp:lastModifiedBy>Lökösházi Anett</cp:lastModifiedBy>
  <dcterms:modified xsi:type="dcterms:W3CDTF">2013-03-20T04:34:00Z</dcterms:modified>
  <cp:revision>2</cp:revision>
  <dc:subject/>
  <dc:title>INFORMATIKA</dc:title>
</cp:coreProperties>
</file>